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margin">
                  <wp:posOffset>-318135</wp:posOffset>
                </wp:positionV>
                <wp:extent cx="7724775" cy="9838690"/>
                <wp:effectExtent l="635" t="29159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880" cy="9838800"/>
                          <a:chOff x="0" y="0"/>
                          <a:chExt cx="7724880" cy="9838800"/>
                        </a:xfrm>
                      </wpg:grpSpPr>
                      <wpg:grpSp>
                        <wpg:cNvGrpSpPr/>
                        <wpg:grpSpPr>
                          <a:xfrm>
                            <a:off x="0" y="6241320"/>
                            <a:ext cx="7724880" cy="35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8560"/>
                              <a:ext cx="7719840" cy="30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760"/>
                                <a:ext cx="4516920" cy="242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6920" y="0"/>
                                <a:ext cx="2195280" cy="30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2560" y="0"/>
                                <a:ext cx="1007280" cy="30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5600" y="566640"/>
                              <a:ext cx="2609280" cy="246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2523600" cy="35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87680" cy="35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4320"/>
                              <a:ext cx="1314360" cy="32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84320"/>
                              <a:ext cx="3807000" cy="32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0" y="368280"/>
                              <a:ext cx="2597760" cy="29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160" y="0"/>
                            <a:ext cx="5452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8960" y="7378560"/>
                            <a:ext cx="31546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160" y="648360"/>
                            <a:ext cx="5452200" cy="55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автономное учреждение дополнительного профессионального образования Республики Каре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Карельский институт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РЕКОМЕНД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УКОВОДИТЕЛЕЙ И ПЕДАГОГИЧЕСКИХ РАБОТНИКОВ ОБРАЗОВАТЕЛЬ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ОТИВОДЕЙСТВИЮ ИДЕОЛОГИИ ТЕРРОРИЗМА В ИНФОРМАЦИОННО-КОММУНИКАЦИ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И «ИНТЕРНЕ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завод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завод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5.05pt;width:608.25pt;height:774.65pt" coordorigin="-10,-501" coordsize="12165,15493">
                <v:group id="shape_0" style="position:absolute;left:-10;top:9328;width:12165;height:5665">
                  <v:group id="shape_0" style="position:absolute;left:-10;top:9751;width:12157;height:4728">
                    <v:shape id="shape_0" coordsize="7132,2863" path="m0,0l17,2863l7132,2578l7132,200l0,0xe" fillcolor="#a7bfde" stroked="f" o:allowincell="f" style="position:absolute;left:-10;top:10242;width:7112;height:381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03;top:9751;width:3456;height:472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561;top:9751;width:1585;height:472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46;top:10220;width:4108;height:387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89;top:9328;width:3973;height:564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3;top:9328;width:4074;height:566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2;top:9618;width:2069;height:512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67;top:9618;width:5994;height:510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063;top:9908;width:4090;height:457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-501;width:8585;height:64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1119;width:4967;height:708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520;width:8585;height:868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автономное учреждение дополнительного профессионального образования Республики Карел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Карельский институт развит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РЕКОМЕНД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УКОВОДИТЕЛЕЙ И ПЕДАГОГИЧЕСКИХ РАБОТНИКОВ ОБРАЗОВАТЕЛЬ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ОТИВОДЕЙСТВИЮ ИДЕОЛОГИИ ТЕРРОРИЗМА В ИНФОРМАЦИОННО-КОММУНИКАЦИОН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И «ИНТЕРНЕТ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завод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завод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явлений терроризма и экстремизма в образовательных организациях должна быть ориентирована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едопущение распространения идеологии терроризма среди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еприятия обучающимися идеологии террор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шения указанных задач представляется целесообразным организовать профилактическую деятельность по противодействию идеологии терроризма в информационно-коммуникационной сети «Интернет» в образовательном процессе по следующим направлениям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ыявление радикальных настроений среди обучающихс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азъяснение сущности и общественной опасности терроризма, ответственности за совершение действий экстремистского характер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мероприятия, направленных на формирование идей межнационального и межрелигиозного согла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разработаны в соответствии с нормативными правовыми актами Российской Федерации и Республики Карелия, обеспечивающими права и законные интересы участников профилактической деятельности в образовательной сфе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адресованы руководителям и педагогическим работникам общеобразовательных и профессиональных образовательн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методических рекомендаций использован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ических работников по профилактике проявлений терроризма и экстремизма в образовательных организациях (приложение к письму Департамента государственной политики в сфере воспитания детей и молодежи Министерство образования и науки Российской Федерации 16.06.2016 № 09-1467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едагогических работников и руководства образовательных организаций по противодействию распространения экстремизма в молодежной среде (приложение к письму Департамента государственной политики в сфере воспитания детей и молодежи Министерство образования и науки Российской Федерации 25.03.2016 № 09-582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письмо Министерства образования и науки Российской Федерации 28.04.2014 № ДЛ-115/03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мятка (рекомендации) по организации профилактической работы в сети Интернет" /по заказу аппарата Национального антитеррористического комитета Южным федеральным университетом.- Ростов-на - Дону, 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противодействию идеологии терроризма в информационно-коммуникационной сети «Интернет» является составной частью воспитательной работы образовательной организации и актуальным направлением профилактики экстрем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профилактической деятельности образовательной организации по противодействию идеологии терроризма в Интернете являются: руководитель, педагогические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и их родители (законные представители). В их число также могут входить иные лиц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органов власти, правоохранительных органов, учреждений, осуществляющих деятельность в сфере противодействия террориз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илактической деятельности по противодействию идеологии терроризма в информационно-коммуникационной сети «Интернет» являются учащиеся общеобразовательных учреждений и студенты профессиональных образовательных организаций (далее - обучающие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илактических мероприятий по противодействию идеологии терроризма в информационно-коммуникационной сети «Интернет» в образовательных организациях направлена н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недопущению обучающихся к интернет-ресурсам террористической направленности в 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филактической работы с обучающимися по безопасному использованию ресурсов информационно-коммуникационной сети «Интернет», по противодействию идеологии террориз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разовательных организаций с родителями (законными представителями) обучающихся, а также специалистами правоохранительных органов, осуществляющих деятельность в сфере противодействия терроризму.</w:t>
      </w:r>
    </w:p>
    <w:p>
      <w:pPr>
        <w:pStyle w:val="Style17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бразовательного  учреждения отвечает за организацию и эффективную деятельность по </w:t>
      </w:r>
      <w:r>
        <w:rPr>
          <w:rStyle w:val="StrongEmphasis"/>
          <w:b w:val="false"/>
          <w:sz w:val="28"/>
          <w:szCs w:val="28"/>
        </w:rPr>
        <w:t xml:space="preserve">профилактике экстремизма и терроризма в сети «Интернет»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тверждает </w:t>
      </w:r>
      <w:r>
        <w:rPr>
          <w:rStyle w:val="StrongEmphasis"/>
          <w:b w:val="false"/>
          <w:sz w:val="28"/>
          <w:szCs w:val="28"/>
        </w:rPr>
        <w:t>план работы</w:t>
      </w:r>
      <w:r>
        <w:rPr>
          <w:rStyle w:val="StrongEmphasis"/>
          <w:b w:val="false"/>
          <w:i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в который </w:t>
      </w:r>
      <w:r>
        <w:rPr>
          <w:sz w:val="28"/>
          <w:szCs w:val="28"/>
        </w:rPr>
        <w:t>включены мероприятия по противодействию идеологии терроризма, в том числе в информационно-коммуникационной сети Интернет, и отвечает за его реализацию.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лане целесообразно указать сроки проведения мероприятий и ответственных за их проведение. Следует предусмотреть ожидаемый результат от каждого запланированного мероприятия. При планировании следует оценить, как охвачены мероприятиями все участники образовательных отношений: обучающиеся, педагогические работники, родители (законные представители)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филактические мероприятия </w:t>
      </w:r>
      <w:r>
        <w:rPr>
          <w:sz w:val="28"/>
          <w:szCs w:val="28"/>
        </w:rPr>
        <w:t>организации</w:t>
      </w:r>
      <w:r>
        <w:rPr>
          <w:rStyle w:val="StrongEmphasis"/>
          <w:b w:val="false"/>
          <w:sz w:val="28"/>
          <w:szCs w:val="28"/>
        </w:rPr>
        <w:t xml:space="preserve"> с учетом специфики ее деятельности</w:t>
      </w:r>
      <w:r>
        <w:rPr>
          <w:sz w:val="28"/>
          <w:szCs w:val="28"/>
        </w:rPr>
        <w:t xml:space="preserve"> могут быть </w:t>
      </w:r>
      <w:r>
        <w:rPr>
          <w:rStyle w:val="StrongEmphasis"/>
          <w:b w:val="false"/>
          <w:sz w:val="28"/>
          <w:szCs w:val="28"/>
        </w:rPr>
        <w:t>включены как в общий план работы организации, так и в отдельный план</w:t>
      </w:r>
      <w:r>
        <w:rPr>
          <w:sz w:val="28"/>
          <w:szCs w:val="28"/>
        </w:rPr>
        <w:t xml:space="preserve"> по </w:t>
      </w:r>
      <w:r>
        <w:rPr>
          <w:rStyle w:val="StrongEmphasis"/>
          <w:b w:val="false"/>
          <w:sz w:val="28"/>
          <w:szCs w:val="28"/>
        </w:rPr>
        <w:t>профилактике экстремизма и терроризма образовательной организации. Решение о выборе формы планирования   самостоятельно принимает организаци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уководитель своим приказом назначает </w:t>
      </w:r>
      <w:r>
        <w:rPr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за безопасность использования интернет - ресурсов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по противодействию идеологии терроризма, в том числе в информационно-коммуникационной сети «Интернет»;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становку ограничений по пользованию обучающимися интернет -контентом в помещениях, оборудованных ПК(в том числе, для обучающихся с ОВЗ, с инвалидностью дистанционно, на дому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организацией-провайдером по предоставлению услуг сети Интерне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официального сайта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ует разработку порядка проведения мониторингов использования интернет-ресурсов в образовательном процесс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целесообразно создать раздел «Профилактика экстремизма», в котором могут даваться разъяснения для обучающихся об опасности вовлечения в деятельность экстремистско-террористических объединений путем размещения информационных материалов, раскрывающих деструктивную сущность терроризма и экстремиз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 за безопасность использования интернет - ресурсов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ют инструкции об использовании Интернета и проводят ознакомление с ними.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т об изменениях в законодательстве по вопросам безопасного пользования Интернетом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ют контроль использования сети Интернет в условиях образовательной организации. </w:t>
      </w:r>
    </w:p>
    <w:p>
      <w:pPr>
        <w:pStyle w:val="Style17"/>
        <w:spacing w:lineRule="auto" w:line="276" w:before="0" w:after="0"/>
        <w:ind w:left="36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ческая работа по противодействию идеологии терроризма и экстремизма в сети «Интернет» </w:t>
      </w:r>
      <w:r>
        <w:rPr>
          <w:rFonts w:cs="Times New Roman" w:ascii="Times New Roman" w:hAnsi="Times New Roman"/>
          <w:sz w:val="28"/>
          <w:szCs w:val="28"/>
        </w:rPr>
        <w:t>включает также проведение совещан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руктажей; контроль за выполнением плановых мероприятий ; организацию взаимодействия с подразделениями МВД, УФСБ, родительской общественностью и мероприятия, проводимые вместе с ними; информацию ответственных о выполнении мероприят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педагогических работников, осуществляющих профилактическую работу с обучающимися по безопасному использованию ресурсов информационно-коммуникационной сети «Интернет» и по противодействию идеологии терроризма, входят учителя, преподаватели, воспитатели, классные руководители, кураторы групп, мастера производственного обучения, педагоги-психологи, социальные педагоги, педагоги-организаторы, заведующие, методисты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разъясняют сущность и общественную опасность терроризма, ответственность за совершение действий экстремистского и террористического характера, в том числ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ежегодный Всероссийский урок безопасности в сети «Интернет» (письмо Министерство образования и науки РФ от 05.07.2016 №НТ -943/08) и другие тематические уроки по вопросам безопасности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в содержание уроков материалы, объясняющие общественные угрозы терроризма в </w:t>
      </w:r>
      <w:r>
        <w:rPr>
          <w:rFonts w:cs="Times New Roman" w:ascii="Times New Roman" w:hAnsi="Times New Roman"/>
          <w:sz w:val="28"/>
          <w:szCs w:val="28"/>
        </w:rPr>
        <w:t>сети «Интерне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тематические классные часы «Интернет и терроризм», «Как не запутаться во Всемирной паути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 «За безопасный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Угрозы в Интернете»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руг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вместно со специалистами правоохраните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бесед, лекций по антитеррористической темати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через Интернет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им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участие обучающихся в мероприятиях, посвященных Дню солидарности в борьбе с террориз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занятий по профилактики идеологии экстремизма и терроризма в информационно-коммуникационной сети «Интернет» необходимо избегать конкретных примеров нарушения антитеррористическ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в рамках своей компетенции выявляют обучающихся «группы риска», в том числе обращая внимание на лиц с девиантным поведением, действия (поведение) которых в образовательных организациях может свидетельствовать о возможном оказании на них негативного воздействия террористических идей,  проводят с указанными обучающимися индивидуальные бес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при наличии соответствующих локальных актов целесообразно организовать учет таких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ие работники вправе осуществлять наблюдение за использованием интернет - ресурсов в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организовать работу по разъяснению опасности вовлечения в деятельность деструктивных организаций. Данная работа может проводиться не только в ходе уроков, воспитательных (внеурочных) мероприятий, но и осуществляться с использованием локальных сетей в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с обучающимися по противодействию идеологии терроризма в сети «Интернет» в соответствии с компетенцией образовательной организации может реализовываться через</w:t>
      </w:r>
    </w:p>
    <w:p>
      <w:pPr>
        <w:pStyle w:val="Normal"/>
        <w:numPr>
          <w:ilvl w:val="0"/>
          <w:numId w:val="8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нкретных тем и содержания уроков, лекций, семинаров, конференций и других мероприятий;</w:t>
      </w:r>
    </w:p>
    <w:p>
      <w:pPr>
        <w:pStyle w:val="Normal"/>
        <w:numPr>
          <w:ilvl w:val="0"/>
          <w:numId w:val="8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проведения профилактически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, спецкурсов, дополнительные образовательные програм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блюдение за личностным развитием обучающегося и формированием компетентностей в соответствии в требованиями образовательных программ, федеральных государственных образовательных стандар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устанавливается порядок действий педагогических работников в случае получения информации о возможном оказании негативного влияния интернет-ресурсов либо иного источника информации на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должен включать в себ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беседы с обучающим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начимой информации до руководителя образовательной организ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заимодействия руководителя образовательного учреждения с правоохранительными органами, информирование органов управления образованием в сфере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потенциальных угроз вовлечения обучающихся в экстремистско-террористические организации и участия в ни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тиводействию идеологии терроризма в сети «Интернет» может считаться эффективной при условиях </w:t>
      </w:r>
      <w:r>
        <w:rPr>
          <w:color w:val="000000"/>
          <w:sz w:val="28"/>
          <w:szCs w:val="28"/>
        </w:rPr>
        <w:t xml:space="preserve">недопущения распространения идеологии терроризма среди обучающихся в образовательной организации и </w:t>
      </w:r>
      <w:r>
        <w:rPr>
          <w:color w:val="000000"/>
          <w:spacing w:val="-2"/>
          <w:sz w:val="28"/>
          <w:szCs w:val="28"/>
        </w:rPr>
        <w:t xml:space="preserve">сформированности у обучающихся неприятия идеологии терроризма в </w:t>
      </w:r>
      <w:r>
        <w:rPr>
          <w:color w:val="000000"/>
          <w:sz w:val="28"/>
          <w:szCs w:val="28"/>
        </w:rPr>
        <w:t>различных ее проявлениях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профилактической работы  в образовательных организациях целесообразно использовать  актуальны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работников и руководства образовательных организаций по противодействию распространения экстремизма в молодежной среде. (Приложение к письму Минобрнауки РФ 25.03.2016 №  09-582.)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(Приложение к письму Минобрнауки России  от 16.06.2016 № 09-1467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. (Приложение к письму Минобрнауки России  от 11.05.2016 № 09-1063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недрению программ </w:t>
        <w:br/>
        <w:t>психолого-педагогического сопровождения детей из семей участников  религиозно-экстремистских объединений и псевдорелигиозных сект деструктивной направленности. (Приложение к письму Минобрнауки России  от 11.05.2016 № 09-1063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(Приложение к письму Минобрнауки России  от 16.06.2016 № 09-1467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комплекса мер по профилактике экстремизма и ксенофобии. (Приложение к письму Минобрнауки РФ 25.03.2016 №  09-582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Методические рекомендации</w:t>
      </w:r>
      <w:r>
        <w:rPr>
          <w:rFonts w:eastAsia="+mn-ea"/>
        </w:rPr>
        <w:t xml:space="preserve"> </w:t>
      </w:r>
      <w:r>
        <w:rPr>
          <w:rFonts w:eastAsia="+mn-ea"/>
          <w:bCs/>
        </w:rPr>
        <w:t>руководителям органов управления образованием, образовательных учреждений и общественных организаций</w:t>
      </w:r>
      <w:r>
        <w:rPr>
          <w:rFonts w:eastAsia="+mn-ea"/>
        </w:rPr>
        <w:t xml:space="preserve"> </w:t>
      </w:r>
      <w:r>
        <w:rPr>
          <w:rFonts w:eastAsia="+mn-ea"/>
          <w:bCs/>
        </w:rPr>
        <w:t>по вопросам противодействия распространению идеологии терроризма и вербовочной активности радикальных исламистских организаций в молодёжной среде</w:t>
      </w:r>
      <w:r>
        <w:rPr/>
        <w:t xml:space="preserve">. - </w:t>
      </w:r>
      <w:r>
        <w:rPr>
          <w:rFonts w:eastAsia="+mn-ea"/>
        </w:rPr>
        <w:t>Ханты-Мансийск</w:t>
      </w:r>
      <w:r>
        <w:rPr/>
        <w:t>, 2016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+mn-ea"/>
        </w:rPr>
        <w:t>Методические материалы для использования в образовательном процессе  «Угрозы, вызываемые распространением идей терроризма и религиозно-политического экстремизма, межнациональной и межконфессиональной розни». (Приложение к письму Минобрнауки России  от 11.11.2015 № 09-3149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Гражданское население в противодействии распространению идеологии терроризма». (Приложение к письму Минобрнауки России  от 11.11.2015 № 09-3149)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6">
    <w:name w:val="a6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7">
    <w:name w:val="a7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7:00Z</dcterms:created>
  <dc:creator>Charly Root</dc:creator>
  <dc:description/>
  <dc:language>en-US</dc:language>
  <cp:lastModifiedBy>segezha</cp:lastModifiedBy>
  <cp:lastPrinted>2016-11-10T16:08:00Z</cp:lastPrinted>
  <dcterms:modified xsi:type="dcterms:W3CDTF">2020-03-02T10:47:00Z</dcterms:modified>
  <cp:revision>2</cp:revision>
  <dc:subject/>
  <dc:title>проект</dc:title>
</cp:coreProperties>
</file>