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46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pacing w:val="26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36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6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6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Г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64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4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4"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0 марта  2020 года   № 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е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Административного регламента предоставления администрацией Сегежского муниципального района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/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ом Министерства образования Республики Карелия от 20 марта 2017 г. № 290 «Об утверждении примерного административного регламента предоставления органами местного самоуправления муниципальных районов и городских округов Республики Карелия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», Порядком разработки и утверждения административных регламентов предоставления муниципальных услуг органами местного самоуправления Сегежского муниципального района, утвержденным постановлением администрации Сегежского муниципального района от 24 августа 2011 г. № 1107 (в редакции постановления от 2 апреля 2012 г. № 387), администрация Сегежского муниципального район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Административный регламент предоставления администрацией Сегежского муниципального района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 постановления администрации Сегеж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от 03 октября 2012 г. № 1191 «Об утверждении Административного регламента предоставления администрацией Сегежского муниципального района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 28 октября 2013 г. № 1312 «О внесении изменения  в Административный  регламент предоставления администрацией  Сегежского  муниципального  района муниципальной  услуги по  приему заявлений, постановке на учет и направлению детей в образовательные учреждения Сегежского муниципального района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 12 января 2015г. № 2 «О внесении изменения  в Административный  регламент предоставления администрацией  Сегежского  муниципального  района муниципальной  услуги по  приему заявлений, постановке на учет и направлению детей в образовательные учреждения Сегежского муниципального района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 22 марта 2016 г. № 220 «О внесении изменения  в Административный  регламент предоставления администрацией  Сегежского  муниципального  района муниципальной  услуги по  приему заявлений, постановке на учет и направлению детей в образовательные учреждения Сегежского муниципального района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ть настоящее постановление путем размещения в газете «Доверие» объявления  о его принятии с указанием времени и места ознакомления с ним, а также путем размещения официального текста настоящего постановления  в информационно-телекоммуникационной сети «Интернет» на официальном сайте администрации Сегеж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~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egadm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начальника управления образования, по делам молодежи и спорта  С.О. Махмуто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ежского муниципального района                                                                        М.Л. Гус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зослать: в дело, УО-2, УД -2, МБОУ ЦР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ге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«___» _________ 20__ г.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редоставления администрацией Сегежского муниципального района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Административный регламент предоставления администрацией Сегежского муниципального района (далее - Администрация)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, муниципальная услуга, Учреждения) устанавливает порядок и стандарт предоставления муниципальной услуги, включая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оки и последовательность исполнения административных процедур (действий) администрации по предоставлению муниципальной услуги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орядок взаимодействия между структурными подразделениями администрации, их должностными лицами и иными муниципальными служащими, взаимодействие администрации с физическими лицами, учреждениями и организациями по предоставлению муниципальной услуги.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Муниципальная услуга предоставляется с использованием Автоматизированной информационной системы «Электронное образование Республики Карелия» (далее – Систем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44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644" w:hanging="0"/>
        <w:contextualSpacing/>
        <w:jc w:val="center"/>
        <w:textAlignment w:val="baseline"/>
        <w:rPr>
          <w:rFonts w:ascii="Times New Roman" w:hAnsi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  <w:t>Круг заявителей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iCs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2"/>
          <w:sz w:val="24"/>
          <w:szCs w:val="28"/>
          <w:lang w:eastAsia="ru-RU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pacing w:val="2"/>
          <w:sz w:val="24"/>
        </w:rPr>
        <w:t>Заявителями являются граждане Российской Федерации, иностранные граждане, проживающие на территории Сегежского муниципального района, являющиеся родителями (иными законными представителями), зарегистрированными на территории Республики Карелия, детей в возрасте от 2 месяцев, имеющих право на получение дошкольного образования (далее – заявитель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  <w:t>внеочередног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устройства в Учреждения, имею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бучающиеся, переведенные из Учреждений прошедших процедуру ликвидации, реорганизации или приостановления деятельности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Право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  <w:t>первоочередного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устройства в Учреждения имею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дети военнослужащих, по месту жительства их семей (ч. 6 ст. 19 Федерального закона от 27 мая 1998 г. № 76-ФЗ «О статусе военнослужащих»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pacing w:val="2"/>
          <w:sz w:val="24"/>
        </w:rPr>
        <w:t>дети граждан,</w:t>
      </w:r>
      <w:r>
        <w:rPr>
          <w:sz w:val="24"/>
        </w:rPr>
        <w:t xml:space="preserve"> уволенных с военной службы </w:t>
      </w:r>
      <w:r>
        <w:rPr>
          <w:rFonts w:eastAsia="Times New Roman"/>
          <w:spacing w:val="2"/>
          <w:sz w:val="24"/>
        </w:rPr>
        <w:t>(ч. 5 ст. 23 Федерального закона от 27 мая 1998 г. № 76-ФЗ «О статусе военнослужащих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сотруднико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, находящиеся (находившиеся) на иждивении сотрудника полиции, гражданина Российской Федера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поли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дети сотрудников, </w:t>
      </w:r>
      <w:r>
        <w:rPr>
          <w:rFonts w:cs="Times New Roman" w:ascii="Times New Roman" w:hAnsi="Times New Roman"/>
          <w:sz w:val="24"/>
          <w:szCs w:val="28"/>
        </w:rPr>
        <w:t>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далее – сотрудники)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сотрудников, погибших (умерших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сотрудников, умерших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дети, находящиеся (находившиеся) на иждивении сотрудника, гражданина Российской Федерации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Не допускается предоставление льгот по иным основаниям, не предусмотренным федеральными законами, законами Республики Карелия и подзакон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/>
          <w:color w:val="2D2D2D"/>
          <w:spacing w:val="2"/>
          <w:sz w:val="24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Требования к порядку информирования о предоставлении</w:t>
      </w:r>
    </w:p>
    <w:p>
      <w:pPr>
        <w:pStyle w:val="ConsPlusNormal1"/>
        <w:jc w:val="center"/>
        <w:rPr>
          <w:sz w:val="24"/>
          <w:highlight w:val="yellow"/>
        </w:rPr>
      </w:pPr>
      <w:r>
        <w:rPr>
          <w:b/>
          <w:sz w:val="24"/>
        </w:rPr>
        <w:t>муниципальной услуги</w:t>
      </w:r>
    </w:p>
    <w:p>
      <w:pPr>
        <w:pStyle w:val="ConsPlusNormal1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формация о муниципальной услуге является открытой, за исключением случаев, когда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.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Информирование о порядке предоставления муниципальной услуги осуществляется: </w:t>
      </w:r>
    </w:p>
    <w:p>
      <w:pPr>
        <w:pStyle w:val="ConsPlusNormal1"/>
        <w:tabs>
          <w:tab w:val="clear" w:pos="708"/>
          <w:tab w:val="left" w:pos="1276" w:leader="none"/>
        </w:tabs>
        <w:ind w:left="2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в Администрации непосредственно муниципальными служащими управления образования, </w:t>
      </w:r>
    </w:p>
    <w:p>
      <w:pPr>
        <w:pStyle w:val="Style32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лефону, электронной почте, </w:t>
      </w:r>
    </w:p>
    <w:p>
      <w:pPr>
        <w:pStyle w:val="Style32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личного приема заявителей, </w:t>
      </w:r>
    </w:p>
    <w:p>
      <w:pPr>
        <w:pStyle w:val="Style32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информации на официальном сайте Администрации по адресу: </w:t>
      </w:r>
      <w:hyperlink r:id="rId4">
        <w:r>
          <w:rPr>
            <w:rStyle w:val="InternetLink"/>
            <w:sz w:val="24"/>
            <w:szCs w:val="24"/>
          </w:rPr>
          <w:t>http://home.o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ego.ru/~segadmi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далее  - Сайт) и в средствах массовой информации.</w:t>
      </w:r>
    </w:p>
    <w:p>
      <w:pPr>
        <w:pStyle w:val="Style32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о порядке предоставления муниципальной услуги (о месте нахождения, графике работы и справочных телефонах Администрации) также осуществляется путем размещения информации в информационно-телекоммуникационной сети «Интернет» в информационной системе Республики Карелия «Портал государственных и муниципальных услуг Республики Карелия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relia</w:t>
      </w:r>
      <w:r>
        <w:rPr>
          <w:sz w:val="24"/>
          <w:szCs w:val="24"/>
        </w:rPr>
        <w:t>.ru/ (далее - Портал).</w:t>
      </w:r>
    </w:p>
    <w:p>
      <w:pPr>
        <w:pStyle w:val="Style32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Индивидуальное устное (на личном приеме или по телефону) информирование о порядке предоставления муниципальной  услуги осуществляют  муниципальные служащие  управления образова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кабинете № 27 администраци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телефону: (881431) 42564, (881431)71807. </w:t>
      </w:r>
    </w:p>
    <w:p>
      <w:pPr>
        <w:pStyle w:val="Style32"/>
        <w:numPr>
          <w:ilvl w:val="1"/>
          <w:numId w:val="1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Муниципальный служащий управления образования на личном приеме или по телефону предоставляет заявителю следующую устную информацию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en-US"/>
        </w:rPr>
        <w:t>о месте нахождения и графике работы Администрации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орядке 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еречне документов, необходимых 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требованиях, предъявляемых к документам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форме заполнения документов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сроках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 основании отказа в предоставлении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орядке досудебного обжалования решений и действий (бездействия) администрации, а также должностного лица, муниципальных служащих;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ходе рассмотрения обращения, поданного для предоставления муниципальной услуги.</w:t>
      </w:r>
    </w:p>
    <w:p>
      <w:pPr>
        <w:pStyle w:val="Style3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а телефонов, адреса электронной почты должностных лиц и иных муниципальных служащих структурных подразделений органов местного самоуправления, предоставляющих муниципальную услугу, размещаются на Сайте и на информационном стенде.  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индивидуальном устном (на личном приеме или по телефону) информировании заявителя муниципальный служащий управления образования должен назвать свою фамилию, имя, отчество, занимаемую должность. В вежливой форме, корректно, используя официально-деловой стиль речи, проинформировать заявителя о месте нахождения и графике работы Администрации, о порядке и (или) ходе предоставления муниципальной услуги, предварительно предложив заявителю назвать свою фамилию, имя, отчество. 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информировании по телефону не допускается разглашение сведений конфиденциального характера, касающихся частной жизни гражданина, его персональных данных и другой охраняемой законом информации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сли осуществление индивидуального информирования занимает более десяти минут, муниципальный служащий  Администрации должен предложить заявителю обратиться за получением информации письменно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75" w:firstLine="33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сьменное  обращение:</w:t>
      </w:r>
    </w:p>
    <w:p>
      <w:pPr>
        <w:pStyle w:val="ConsPlusNormal1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направляется в администрацию  по почтовому адресу:</w:t>
      </w:r>
      <w:r>
        <w:rPr>
          <w:sz w:val="24"/>
          <w:szCs w:val="24"/>
        </w:rPr>
        <w:t xml:space="preserve"> ул. Ленина, дом 9а,                   г. Сегежа, Республика Карелия, 186420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ся ведущим специалистом управления делами Администрации, ответственным за организацию делопроизводства администрации, по адресу: г. Сегежа, ул. Ленина, д.9а, кабинет № 43. 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айте  и  на информационном  стенде размещается и поддерживается в актуальном состоянии следующая информац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) режим работы Администрации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) наименование Администрации, почтовые и электронные адреса, номера телефонов, по которым можно получить информацию справочного характера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фамилия, имя, отчество  главы администрации, муниципальных служащих, ответственных за организацию приема  граждан  и обеспечение рассмотрения их  обращений, номера их телефон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я о порядке рассмотрения обращений  заявителей   и муниципальные  правовые акты, регулирующие вопросы  рассмотрения их обращений по вопросам  предоставления муниципальной услуги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график приема заявителей. </w:t>
      </w:r>
    </w:p>
    <w:p>
      <w:pPr>
        <w:pStyle w:val="ConsPlusNormal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В муниципальном бюджетном учреждении «Центр развития образования Сегежского муниципального района» (далее -</w:t>
      </w:r>
      <w:r>
        <w:rPr>
          <w:sz w:val="24"/>
          <w:szCs w:val="24"/>
          <w:lang w:eastAsia="en-US"/>
        </w:rPr>
        <w:t xml:space="preserve"> МБОУ «ЦРО»)</w:t>
      </w:r>
      <w:r>
        <w:rPr>
          <w:sz w:val="24"/>
        </w:rPr>
        <w:t xml:space="preserve"> при личном обращении, по телефону, электронной почте, посредством размещения информации на официальном сайте МБОУ «ЦРО» по адресу </w:t>
      </w:r>
      <w:hyperlink r:id="rId5">
        <w:r>
          <w:rPr>
            <w:rStyle w:val="InternetLink"/>
            <w:rFonts w:eastAsia="Times New Roman"/>
            <w:sz w:val="24"/>
          </w:rPr>
          <w:t>https://www.centrsegezha.com/</w:t>
        </w:r>
      </w:hyperlink>
      <w:r>
        <w:rPr>
          <w:rFonts w:eastAsia="Times New Roman"/>
          <w:sz w:val="24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есто нахождения МБОУ «ЦРО»: Республика Карелия, г. Сегежа,  ул.  Строителей, д.27. Телефон МБОУ «ЦРО»: 8(81431)</w:t>
      </w:r>
      <w:r>
        <w:rPr>
          <w:rFonts w:eastAsia="Times New Roman"/>
          <w:sz w:val="24"/>
        </w:rPr>
        <w:t>71807</w:t>
      </w:r>
      <w:r>
        <w:rPr>
          <w:sz w:val="24"/>
          <w:szCs w:val="24"/>
          <w:lang w:eastAsia="en-US"/>
        </w:rPr>
        <w:t>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рафик работы  МБОУ «ЦРО»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 – с 8.45 до 17.00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- с 8.45 до 15.55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3.00 до 13.50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редпраздничные дни продолжительность времени работы МБОУ «ЦРО»  сокращается на 1 час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дрес электронной почты МБОУ «ЦРО»: </w:t>
      </w:r>
      <w:r>
        <w:rPr>
          <w:rFonts w:eastAsia="Times New Roman"/>
          <w:sz w:val="24"/>
          <w:lang w:val="en-US"/>
        </w:rPr>
        <w:t>centrpmss</w:t>
      </w:r>
      <w:r>
        <w:rPr>
          <w:rFonts w:eastAsia="Times New Roman"/>
          <w:sz w:val="24"/>
        </w:rPr>
        <w:t>2011@</w:t>
      </w:r>
      <w:r>
        <w:rPr>
          <w:rFonts w:eastAsia="Times New Roman"/>
          <w:sz w:val="24"/>
          <w:lang w:val="en-US"/>
        </w:rPr>
        <w:t>yandex</w:t>
      </w:r>
      <w:r>
        <w:rPr>
          <w:rFonts w:eastAsia="Times New Roman"/>
          <w:sz w:val="24"/>
        </w:rPr>
        <w:t>.</w:t>
      </w:r>
      <w:r>
        <w:rPr>
          <w:rFonts w:eastAsia="Times New Roman"/>
          <w:sz w:val="24"/>
          <w:lang w:val="en-US"/>
        </w:rPr>
        <w:t>ru</w:t>
      </w:r>
      <w:r>
        <w:rPr>
          <w:rFonts w:eastAsia="Times New Roman"/>
          <w:sz w:val="24"/>
        </w:rPr>
        <w:t>;</w:t>
      </w:r>
    </w:p>
    <w:p>
      <w:pPr>
        <w:pStyle w:val="Normal"/>
        <w:spacing w:before="50" w:after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 xml:space="preserve">17.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 многофункциональном центре.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структурных подразделений многофункционального центра, график работы, телефоны размещены на официальном сайте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-karelia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ing1"/>
        <w:numPr>
          <w:ilvl w:val="0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</w:t>
      </w:r>
      <w:r>
        <w:rPr>
          <w:rFonts w:cs="Times New Roman" w:ascii="Times New Roman" w:hAnsi="Times New Roman"/>
          <w:sz w:val="24"/>
          <w:lang w:val="ru-RU" w:eastAsia="ru-RU"/>
        </w:rPr>
        <w:t>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  <w:t>Наименование муниципальной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8"/>
          <w:highlight w:val="yellow"/>
          <w:lang w:eastAsia="ru-RU"/>
        </w:rPr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4"/>
        </w:rPr>
      </w:pPr>
      <w:r>
        <w:rPr>
          <w:sz w:val="24"/>
        </w:rPr>
        <w:t>Наименование муниципальной услуги – муниципальная услуга по приему заявлений, постановке на учет и зачислению детей в Учрежд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Наименование органа местного самоуправления, предоставляющего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муниципальную услугу</w:t>
      </w:r>
    </w:p>
    <w:p>
      <w:pPr>
        <w:pStyle w:val="ConsPlusNormal1"/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</w:rPr>
        <w:t>19.  Муниципальная услуга предоставляется Администрацией.</w:t>
      </w:r>
      <w:r>
        <w:rPr>
          <w:bCs/>
          <w:sz w:val="24"/>
          <w:szCs w:val="24"/>
        </w:rPr>
        <w:t xml:space="preserve"> Непосредственным исполнителем, ответственным за предоставление муниципальной услуги, является управление образования  Администрации.</w:t>
      </w:r>
    </w:p>
    <w:p>
      <w:pPr>
        <w:pStyle w:val="ConsPlusNormal1"/>
        <w:ind w:firstLine="426"/>
        <w:jc w:val="both"/>
        <w:rPr/>
      </w:pPr>
      <w:r>
        <w:rPr>
          <w:bCs/>
          <w:sz w:val="24"/>
          <w:szCs w:val="24"/>
        </w:rPr>
        <w:t>20.  При предоставлении муниципальной услуги в целях получения документов и информации, необходимых для предоставления муниципальной услуги, а также принятия соответствующих решений, предусмотренных настоящим Административным регламентом, администрация осуществляет взаимодействие с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1) МБОУ «ЦРО»;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2) учреждениями, указанными в приложении № 2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eastAsia="Times New Roman"/>
          <w:spacing w:val="2"/>
          <w:sz w:val="24"/>
        </w:rPr>
      </w:pPr>
      <w:r>
        <w:rPr>
          <w:bCs/>
          <w:sz w:val="24"/>
          <w:szCs w:val="24"/>
        </w:rPr>
        <w:t>3)  многофункциональным центром.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426"/>
        <w:jc w:val="both"/>
        <w:textAlignment w:val="baseline"/>
        <w:rPr>
          <w:sz w:val="24"/>
        </w:rPr>
      </w:pPr>
      <w:r>
        <w:rPr>
          <w:sz w:val="24"/>
        </w:rPr>
        <w:t>21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, организации, за исключением получения услуг, включенных в перечни услуг, необходимых и обязательных для предоставления органами местного самоуправления муниципальных услуг и предоставляются организациями, участвующими в предоставлении муниципальной услуги.</w:t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ение заявителю уведомления о постановке на учет (регистрации) ребенка в базе данных об очередности по устройству детей в Учре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ча заявителю направления для зачисления ребенка в Учрежден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ение заявителю решения Администраци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sz w:val="24"/>
        </w:rPr>
        <w:t xml:space="preserve">Процедура </w:t>
      </w:r>
      <w:r>
        <w:rPr>
          <w:rFonts w:eastAsia="MS Mincho;MS Gothic" w:cs="Times New Roman" w:ascii="Times New Roman" w:hAnsi="Times New Roman"/>
          <w:sz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sz w:val="24"/>
        </w:rPr>
        <w:t>муниципальной</w:t>
      </w:r>
      <w:r>
        <w:rPr>
          <w:rFonts w:eastAsia="MS Mincho;MS Gothic" w:cs="Times New Roman" w:ascii="Times New Roman" w:hAnsi="Times New Roman"/>
          <w:sz w:val="24"/>
        </w:rPr>
        <w:t xml:space="preserve"> услуги завершается в результате </w:t>
      </w:r>
      <w:r>
        <w:rPr>
          <w:rFonts w:eastAsia="Times New Roman" w:cs="Times New Roman" w:ascii="Times New Roman" w:hAnsi="Times New Roman"/>
          <w:sz w:val="24"/>
        </w:rPr>
        <w:t>снятия ребенка с учета детей, нуждающихся в предоставлении места в Учреждении.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/>
          <w:sz w:val="24"/>
          <w:szCs w:val="28"/>
          <w:highlight w:val="yellow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Срок предоставления муниципальной услуг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Срок предоставления муниципальной услуг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в части постановки ребенка на учет осуществляется в течение 5 рабочих дней со дня регистрации заявления в Администрац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части зачисления детей в Учреждения – в срок до 30 календарных дней с момента выдачи направления для зачисления в Учрежд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rmal1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Сайте, Портале.</w:t>
      </w:r>
    </w:p>
    <w:p>
      <w:pPr>
        <w:pStyle w:val="ConsPlusNormal1"/>
        <w:tabs>
          <w:tab w:val="clear" w:pos="708"/>
          <w:tab w:val="left" w:pos="993" w:leader="none"/>
        </w:tabs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Для предоставления муниципальной услуги заявитель предста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ab/>
        <w:t>1) заявление (с указанием фамилии, имени, отчества ребенка; даты рождения; данных свидетельства о рождении; места регистрации и фактического проживания (адрес и телефон); фамилии, имени, отчества матери, отца или законного представителя ребенка адреса  их электронной почты, контактных телефонов; не более трех желаемых Учреждений для предоставления места по приоритетам (в случае более одного места); желаемой даты зачисления ребенка в Учреждение; данных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2)  к заявлению прилагаются копия страхового свидетельства обязательного пенсионного страхования (СНИЛСа) ребенка; копия паспорта родителя (законного представителя) ребенка, копии документов, дающих право на льготы по зачислению ребенка в Учреждение; копии документов о потребности ребенка по здоров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При подаче заявления заявитель дает согласие </w:t>
        <w:br/>
        <w:t>на автоматизированную обработку персональных данных по форме, указанной в Приложении 3 к настоящему Административному регламен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еречень необходимых документов для постановки на уч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Style w:val="FontStyle23"/>
          <w:sz w:val="24"/>
          <w:szCs w:val="24"/>
        </w:rPr>
        <w:t>документ, удостоверяющий личность заявителя или представителя зая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траховое свидетельство обязательного пенсионного страхования ребен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предоставление места в Учреждении во внеочередном (первоочередном) порядке (при налич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 (при наличии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еречень необходимых документов для зачисления в Учреждение: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письменное заявление родителей (законных представителей) ребенка на имя руководителя Учреждения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медицинское заключение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документ, удостоверяющий личность одного из родителей (законных представителей) ребенка;</w:t>
      </w:r>
    </w:p>
    <w:p>
      <w:pPr>
        <w:pStyle w:val="ConsPlusNormal1"/>
        <w:numPr>
          <w:ilvl w:val="0"/>
          <w:numId w:val="25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заключение психолого-медико-педагогической комиссии (при зачислении ребенка с ограниченными возможностями здоровья в группы компенсирующей и комбинированной направленности).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бщие требования к оформлению документов, представляемых на бумажном носителе: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кументы должны быть скреплены печатями, иметь надлежащие подписи заявителя или определенных законодательством должностных лиц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тексты документов должны быть читаемые, наименования юридических лиц указываются без сокращений, с указанием мест их нахождения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фамилии, имена и отчества (последние - при наличии) уполномоченных должностных лиц заявителя должны быть написаны полностью, а также указаны их контактные телефоны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кументы не должны быть исполнены карандашом;</w:t>
      </w:r>
    </w:p>
    <w:p>
      <w:pPr>
        <w:pStyle w:val="ConsPlusNormal1"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документы не должны иметь повреждений, наличие которых не позволяет однозначно истолковать их содержание.</w:t>
      </w:r>
    </w:p>
    <w:p>
      <w:pPr>
        <w:pStyle w:val="ConsPlus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Администрация, МБОУ «ЦРО», Учреждения при предоставлении муниципальной услуги не вправе требовать от заявителя: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sz w:val="24"/>
        </w:rPr>
      </w:pPr>
      <w:r>
        <w:rPr>
          <w:sz w:val="24"/>
        </w:rPr>
        <w:t>представления информации и документов, которые в соответствии с нормативными правовыми актами Российской Федерации, нормативными правовыми актами Республики Карелия и муниципальными правовыми актами находятся в распоряжении органов, органов местного самоуправления и (или) подведом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ConsPlusNormal1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left="284" w:hanging="0"/>
        <w:jc w:val="center"/>
        <w:rPr/>
      </w:pPr>
      <w:r>
        <w:rPr>
          <w:b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2. Основаниями для отказа в приеме документов, необходимых для предоставления   муниципальной услуги, явля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содержащих неверные и (или) неполные с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которые не поддаются прочт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исполненных карандаш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а личность заявителя или не подтверждены полномочия представителя заяв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результате проверки усиленной квалифицированной электронной подписи заявителя несоблюдения установленных законодательством Российской Федерации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33. Основаниями для приостановления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отсутствие в Системе информации о направлении ребенка в Учреждение и наличие данных о зачислении ребенка в одну из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образовательных организации Республики Карелия, реализующих основную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заявитель перед выдачей направления для зачисления в Учреждение не представил документы, удостоверяющие сохранение права на зачисление ребенка во внеочередном или первоочередном поряд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заявитель не предоставил оригиналы документов в случае подачи заявления для постановки на учет через Портал государствен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</w:rPr>
        <w:t xml:space="preserve">заявител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8"/>
        </w:rPr>
        <w:t xml:space="preserve">в 30-дневный срок после получения направления </w:t>
      </w:r>
      <w:r>
        <w:rPr>
          <w:rFonts w:eastAsia="Times New Roman" w:cs="Times New Roman" w:ascii="Times New Roman" w:hAnsi="Times New Roman"/>
          <w:spacing w:val="2"/>
          <w:sz w:val="24"/>
          <w:szCs w:val="28"/>
        </w:rPr>
        <w:t xml:space="preserve">не явился в Учреждение для зачислени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</w:rPr>
        <w:t>наличие медицинских противопоказаний к посещению ребенком Учре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  <w:spacing w:val="2"/>
          <w:sz w:val="24"/>
        </w:rPr>
        <w:t>34</w:t>
      </w:r>
      <w:r>
        <w:rPr>
          <w:rFonts w:eastAsia="Times New Roman"/>
          <w:spacing w:val="2"/>
          <w:sz w:val="24"/>
          <w:szCs w:val="24"/>
        </w:rPr>
        <w:t xml:space="preserve">.  </w:t>
      </w:r>
      <w:r>
        <w:rPr>
          <w:sz w:val="24"/>
          <w:szCs w:val="24"/>
        </w:rPr>
        <w:t>Другие   услуги,  которые   являются   необходимыми  и обязательными    для предоставления муниципальной  услуги,   законодательством Российской Федерации и муниципальными правовыми актами Сегежского муниципального района не предусмотре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left="567" w:hanging="0"/>
        <w:jc w:val="center"/>
        <w:rPr>
          <w:sz w:val="24"/>
        </w:rPr>
      </w:pPr>
      <w:r>
        <w:rPr>
          <w:b/>
          <w:sz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</w:rPr>
        <w:t>35. 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муниципальной услуги</w:t>
      </w:r>
    </w:p>
    <w:p>
      <w:pPr>
        <w:pStyle w:val="ConsPlusNormal1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аксимальный срок ожидания в очереди при подаче заявления о предоставлении муниципальной услуги составляет 15 (пятнадцать) минут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рок и порядок регистрации  запроса заявителя о предоставлении муниципальной услуги,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1"/>
        <w:tabs>
          <w:tab w:val="clear" w:pos="708"/>
          <w:tab w:val="left" w:pos="1134" w:leader="none"/>
        </w:tabs>
        <w:ind w:left="709" w:hanging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1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явление и документы, поступившие в администрацию на бумажном носителе, регистрируются специалистом управления делами, ответственным за организацию делопроизводства в администрации, в день их получения в автоматизированной информационной системе «Обращения граждан» (далее – АИС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, поступившие в электронной форме, распечатываются и регистрируются в соответствии с абзацем первым настоящего пунк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поступившие в электронной форме и подписанные усиленной квалифицированной подписью, перенаправляются на адрес управления делам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dnach@segadmin.oneg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рки усиленной квалифицированной подписи.</w:t>
      </w:r>
    </w:p>
    <w:p>
      <w:pPr>
        <w:pStyle w:val="ConsPlusNormal1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и документов специалист управления делами проверяет правильность заполнения заявления и наличие прилагаемых к заявлению документов. Проверенные заявление и документы специалист управления делами передает на регистрацию.</w:t>
      </w:r>
    </w:p>
    <w:p>
      <w:pPr>
        <w:pStyle w:val="ConsPlusNormal1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39. Здания Администрации, МБОУ «ЦРО», Учреждений оборудованы входом для свободного доступа посетителей в помещение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40. Места ожидания и информирования заявителей оборудованы информационными стендами, стульями, столами (стойками) для возможности оформления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41. Кабинеты для приема заявителей оборудованы информационными табличками (вывесками) с указанием номер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42. Рабочие места муниципальных служащих, специалистов, предоставляющих муниципальную услугу, оборудованы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помещениях для работы с заявителями размещены информационные стенды о муниципальной услуге, содержащие визуальную и текстовую информацию о муниципальной услуге. Для ожидания приема заявителям отведены места, оборудованные стульями, столами для возможности оформления документов. Помещение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44. Помещения, в которых предоставляется муниципальная услуга,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обеспечивают доступность инвалидам и лицам с ограниченными возможностями здоровья для получения муниципальной услуги в соответствии с законодательством Российской Федерации о социальной защите инвалидов и граждан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45. Текстовая информация о порядке предоставлении муниципальной услуги размещается на Сай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Calibri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46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личие полной, актуальной и понятной информации о местах, порядке и сроках предоставления муниципальной услуги на Сайт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стота и ясность изложения информационных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взаимодействий с специалистом управления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ультура обслуживания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минимальное время ожидания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получение письменного (в электронной форме) уведомления о результате предоставления муниципальной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обращение в досудебном и (или) судебном порядке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с жалобой (претензией) на принятое по его заявлению решение или на действие (бездействие) должностных лиц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очередей при приеме и выдаче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компетентность и неисполнительность специалистов и должностных лиц администрации, участвовавш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рушение прав и законных интересов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ультуру обслуживания заявителе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направлении заявления почтовым отправлением или посредством информационно-телекоммуникационной сети «Интернет» непосредственного взаимодействия заявителя с должностными лицами или иным муниципальным служащими администрации не треб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личном обращении заявитель осуществляет взаимодействие с главой администрации, специалистами управления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 муниципальными служащими, ответственными за ведение делопроизводства в администрации. В этом случае продолжительность взаимодействия заявителя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Заявителям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озможность получения информации о предоставляемой муниципальной услуге на официальных сайтах Администрации, МБОУ «ЦРО» в информационно-коммуникационной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озможность получения и копирования на официальных сайтах Администрации, МБОУ «ЦРО» в информационно-коммуникационной сети Интернет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возможность в целях получения муниципальной услуги представлять документы в электронном виде, в том числе с использованием на официальных сайтах Администрации, МБОУ «ЦРО» в информационно-коммуникационной сети Интерне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  <w:t>Предоставление муниципальной услуги в многофункциональных центрах не предусмотрено в части выдачи направлений для зачисления в Учрежд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Предоставление муниципальной услуги осуществляется в электронном виде на Портале государственных и муниципальных услуг Российской Федерац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8"/>
            <w:lang w:eastAsia="ru-RU"/>
          </w:rPr>
          <w:t>(https://www.gosuslugi.ru/)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и при личном обращении заявителя в Администрацию, МБОУ «ЦРО».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Heading1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u-RU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ых процедур по предоставлению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ConsPlusNormal1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ием и регистрация заявления и прилагаемых к нему док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рассмотрение заявления и прилагаемых к нему докумен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>постановка на учет посредством регистрации заявления в Систем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одготовка и направление ответа на заявл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sz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ыдача направления и  зачисление в Учреждение.</w:t>
      </w:r>
    </w:p>
    <w:p>
      <w:pPr>
        <w:pStyle w:val="ConsPlusNormal1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с использованием Портала включает в себя следующие административные процедуры (после перевода муниципальной услуги в электронную форму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явления и документов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прилагаемых к нему документов и принятие решения о предоставлении муниципальной услуги или возврате прилагаемых к заявлению документов;</w:t>
      </w:r>
    </w:p>
    <w:p>
      <w:pPr>
        <w:pStyle w:val="ConsPlusNormal1"/>
        <w:ind w:firstLine="709"/>
        <w:jc w:val="both"/>
        <w:rPr>
          <w:rFonts w:eastAsia="Times New Roman"/>
          <w:spacing w:val="2"/>
          <w:sz w:val="24"/>
        </w:rPr>
      </w:pPr>
      <w:r>
        <w:rPr>
          <w:sz w:val="24"/>
          <w:szCs w:val="24"/>
        </w:rPr>
        <w:t>3)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  <w:r>
        <w:rPr>
          <w:rFonts w:eastAsia="Times New Roman"/>
          <w:spacing w:val="2"/>
          <w:sz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Times New Roman"/>
          <w:spacing w:val="2"/>
          <w:sz w:val="24"/>
        </w:rPr>
        <w:t>4) подготовка и направление ответа на заяв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5) выдача направления и  зачисление в Учреждение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</w:rPr>
        <w:t>Прием и регистрация заявления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снованием для начала настоящей административной процедуры является поступление в Администрацию или МБОУ «ЦРО»  заявления и документов, к заявлению прилагаются документы в соответствии с </w:t>
      </w:r>
      <w:hyperlink r:id="rId10">
        <w:r>
          <w:rPr>
            <w:rStyle w:val="InternetLink"/>
            <w:sz w:val="24"/>
          </w:rPr>
          <w:t xml:space="preserve">пунктом </w:t>
        </w:r>
      </w:hyperlink>
      <w:r>
        <w:rPr>
          <w:sz w:val="24"/>
        </w:rPr>
        <w:t>28 Административного регламента.</w:t>
      </w:r>
    </w:p>
    <w:p>
      <w:pPr>
        <w:pStyle w:val="ConsPlusNormal1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могут быть поданы: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)   в письменной форме почтой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) в электронной форме (при наличии электронной подписи или усиленной квалифицированной электронной подписи) с использованием информационно-телекоммуникационной сети "Интернет", включая Портал государственных и муниципальных услуг Республики Карелия, Единый портал государственных  и муниципальных услуг (функций) (после перевода муниципальной услуги в электронную форму);</w:t>
      </w:r>
    </w:p>
    <w:p>
      <w:pPr>
        <w:pStyle w:val="ConsPlusTitl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) лично либо через представителя.</w:t>
      </w:r>
    </w:p>
    <w:p>
      <w:pPr>
        <w:pStyle w:val="Subtitle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служащий управления образования Администрации принимает заявление, осуществляет проверку всех приложенных документов, регистрирует в журнале регистрации получения документов с указанием даты подачи заявления. Копия заявления возвращается гражданину с отметкой о дате принятия, регистрационном номере обращения.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управления образования</w:t>
      </w:r>
      <w:r>
        <w:rPr/>
        <w:t xml:space="preserve"> </w:t>
      </w:r>
      <w:r>
        <w:rPr>
          <w:sz w:val="24"/>
          <w:szCs w:val="24"/>
        </w:rPr>
        <w:t>Администрации передает заявление с приложенными документами в управление делами Администрации. Муниципальный служащий управления делами Администрации, ответственный за ведение делопроизводства по обращениям граждан, регистрирует обращение.</w:t>
      </w:r>
      <w:r>
        <w:rPr>
          <w:sz w:val="24"/>
          <w:szCs w:val="24"/>
          <w:lang w:eastAsia="en-US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и зарегистрированное заявление передается для визирования главе Администрации или лицу, исполняющему его обязанности.</w:t>
      </w:r>
      <w:r>
        <w:rPr>
          <w:lang w:eastAsia="en-US"/>
        </w:rPr>
        <w:t xml:space="preserve"> </w:t>
      </w:r>
      <w:r>
        <w:rPr>
          <w:sz w:val="24"/>
          <w:szCs w:val="24"/>
          <w:lang w:eastAsia="en-US"/>
        </w:rPr>
        <w:t>Максимальный срок выполнения данного административного действия составляет 1 день</w:t>
      </w:r>
      <w:r>
        <w:rPr>
          <w:lang w:eastAsia="en-US"/>
        </w:rPr>
        <w:t>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прилагаемые к нему документы регистрируются в Системе, ответственным специалистом МБОУ «ЦРО». </w:t>
      </w:r>
      <w:r>
        <w:rPr>
          <w:sz w:val="24"/>
          <w:szCs w:val="24"/>
          <w:lang w:eastAsia="en-US"/>
        </w:rPr>
        <w:t>Максимальный срок выполнения данного административного действия составляет 5 рабочих дней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зультатом выполнения административной процедуры является прием и регистрация  заявления и документов и их передача для визирования главе Администрации или лицу, исполняющему его обязанности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пособом фиксации результата административной процедуры является регистрация заявления  и документов в Системе, а также уведомление заявителя в письменной форм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Рассмотрение  заявления главой Администрации</w:t>
      </w:r>
    </w:p>
    <w:p>
      <w:pPr>
        <w:pStyle w:val="ConsPlusNormal1"/>
        <w:ind w:firstLine="54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лицом, исполняющим его обязанности)</w:t>
      </w:r>
    </w:p>
    <w:p>
      <w:pPr>
        <w:pStyle w:val="ConsPlusNormal1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снованием для начала настоящей процедуры рассмотрения заявления  главой Администрации или лицом,  исполняющим его обязанности,  является регистрация обращения и передача его  для визирования главе Администрации или лицу,  исполняющему его обязан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ее регистрацию  заявление  в порядке, установленном Федеральным законом от 2 мая 2006 г. № 59-ФЗ «О порядке рассмотрения обращений граждан Российской Федерации»,  Регламентом Администрации Сегежского муниципального района, утвержденным постановлением Администрации   от  10 марта  2019 г. №  27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ей по делопроизводству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одного рабочего дня с момента поступления   направляется для рассмотрения главе Администрации или лицу, исполняющему его обязанности.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и этом в регистрационно-контрольной карте (далее - РКК) делается отметка о направлении заявления   на рассмотрение  главе Администрации или лицу, исполняющему его обязанности.</w:t>
      </w:r>
      <w:r>
        <w:rPr>
          <w:sz w:val="24"/>
          <w:szCs w:val="24"/>
          <w:lang w:eastAsia="en-US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лава  Администрации или лицо, исполняющее его обязанности, получивший (шее)  заявление, рассматривает его и принимает необходимое решение о порядке дальнейшего рассмотрения заявления по существу,  корректируя при необходимости подготовленный проект резолюции (поручения) по заявлению.  Резолюция (поручение) по заявлению подписывается  главой Администрации или лицом, исполняющим его обязанности. </w:t>
      </w:r>
      <w:r>
        <w:rPr>
          <w:sz w:val="24"/>
          <w:szCs w:val="24"/>
          <w:lang w:eastAsia="en-US"/>
        </w:rPr>
        <w:t>Максимальный срок выполнения данного административного действия составляет 1 день.</w:t>
      </w:r>
      <w:r>
        <w:rPr>
          <w:sz w:val="24"/>
        </w:rPr>
        <w:t xml:space="preserve">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ассмотренное главой Администрации или лицом, исполняющим его обязанности, заявление возвращается муниципальному служащему управления делами администрации, ответственному за ведение делопроизводства по обращениям граждан, который корректирует при необходимости в РКК резолюцию (поручение) по заявлению,  фамилию и инициалы исполнителя в соответствии с резолюцией (содержанием поручения) главы администрации,  и передает заявление  в течение одного рабочего дня с момента получения на рассмотрение Ответственному специалисту МБОУ «ЦРО» (лицу, исполняющему его обязанности). </w:t>
      </w:r>
      <w:r>
        <w:rPr>
          <w:sz w:val="24"/>
          <w:szCs w:val="24"/>
          <w:lang w:eastAsia="en-US"/>
        </w:rPr>
        <w:t>Максимальный срок выполнения данного административного действия составляет 1 день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езультатом административной процедуры является </w:t>
      </w:r>
      <w:r>
        <w:rPr>
          <w:spacing w:val="1"/>
          <w:sz w:val="24"/>
          <w:szCs w:val="24"/>
          <w:shd w:fill="FFFFFF" w:val="clear"/>
        </w:rPr>
        <w:t>регистрация заявления и передача его на исполнение в МБОУ «ЦРО»</w:t>
      </w:r>
      <w:r>
        <w:rPr>
          <w:sz w:val="24"/>
        </w:rPr>
        <w:t xml:space="preserve">.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Способом фиксации административной процедуры является оформление  на бумажном носителе  проекта  ответа   по результатам рассмотрения заявления. </w:t>
      </w:r>
    </w:p>
    <w:p>
      <w:pPr>
        <w:pStyle w:val="ConsPlusNormal1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становка на учет посредством регистрации заявления в Системе</w:t>
      </w:r>
    </w:p>
    <w:p>
      <w:pPr>
        <w:pStyle w:val="ConsPlusNormal1"/>
        <w:ind w:firstLine="54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снованием для начала настоящей процедуры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поступление заявления и документов из Администрации на исполнение в МБОУ «ЦРО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Специалист МБОУ «ЦРО», ответственный за ведение Системы (далее – ответственный специалист) осуществляет внесение данных в Систему. Регистрация в Системе осуществляется в течение всего год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и подаче заявления для постановки на уче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в МБОУ «ЦРО» для подтверждения документов. После подтверждения документов заявителем ответственный специалист присваивает заявлению в Системе статус «Зарегистрировано»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случае подачи заявления законным представителем (опекуном, попечителем), заявление в Системе получает статус «Подтверждение опеки». После подтверждения документов заявителем ответственный специалист присваивает заявлению статус «Зарегистрировано»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случае если заявитель имеет право на первоочередное зачисление в Учреждение, его заявлению присваивается статус «Подтверждение льгот». Заявителю необходимо представить в МБОУ «ЦРО» оригинал документа, подтверждающего льготу. После подтверждения документов заявителем ответственный специалист присваивает заявлению статус «Зарегистрировано». При этом в Системе указываются реквизиты представленного документа. 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выполнения данного административного действия составляет 1 ден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оссийской Федера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8"/>
            <w:lang w:eastAsia="ru-RU"/>
          </w:rPr>
          <w:t>(https://www.gosuslugi.ru/)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, в случае, если заявление подавалось через портал, а также в МБОУ «ЦРО» в приемные часы работы при личном обращении или по телефон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и постановке на учет заявитель вправе указать в заявлении для зачисления ребенка не более трех Учреждений с возможностью предлагать другие вариант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осле присвоения заявлению индивидуального идентификационного номера смена желаемого Учреждения допускается по заявлению заявителя. В этом случае в Системе регистрируется заявление на существующего ребенка и присваивается статус «Желает изменить ДОУ». Заявления на смену желаемого Учреждения, поданные в течение 30 дней до начала и во время комплектования (с 1 июня по 31 августа текущего года), принимаются к рассмотрению с 1 сентября текущего года. Изменение данных в Системе допускается при личном обращении родителей (законных представителей) в МБОУ «ЦРО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и переезде в другое муниципальное образование заявитель подает заявление на постановку на учет в органы местного самоуправления, осуществляющего управление в сфере образования, по новому месту жительства. Датой постановки на учет считается дата подачи заявления по новому месту жительства. В Системе регистрируется заявление на существующего ребенка и присваивается статус «Желает изменить ДОУ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тветственный специалист имеет право вносить необходимые коррективы в заявление гражданина с целью устранения допущенных ошибок (в Ф.И.О. ребенка, дате рождения, реквизитах свидетельства о рождении и т.п., кроме даты постановки на учет) в течение 7 рабочих дней с даты подачи заявления. По истечении данного срока внесение изменений осуществляется администратором Системы по заявке ответственного специалис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Новые Учреждения вносятся в Систему администратором Системы по заявке Ответственного специалиста при наличии соответствующих документов, отражающих сроки ввода объекта в эксплуатацию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озраст детей в Системе при Комплектовании рассчитывается на 1 сентября текущего года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езультатом административной процедуры является </w:t>
      </w:r>
      <w:r>
        <w:rPr>
          <w:spacing w:val="1"/>
          <w:sz w:val="24"/>
          <w:szCs w:val="24"/>
          <w:shd w:fill="FFFFFF" w:val="clear"/>
        </w:rPr>
        <w:t>регистрация заявления в Системе</w:t>
      </w:r>
      <w:r>
        <w:rPr>
          <w:sz w:val="24"/>
        </w:rPr>
        <w:t xml:space="preserve">.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Способом фиксации административной процедуры является оформление на бумажном </w:t>
      </w:r>
      <w:r>
        <w:rPr>
          <w:sz w:val="24"/>
          <w:szCs w:val="24"/>
        </w:rPr>
        <w:t>носителе  уведомления заявителя о постановке на учет ребенка в базе данных об очередности по устройству детей в Учреждение согласно приложению № 5 к настоящему Административному регламенту или оформление на бумажном носителе</w:t>
      </w:r>
      <w:r>
        <w:rPr>
          <w:sz w:val="18"/>
          <w:szCs w:val="20"/>
        </w:rPr>
        <w:t xml:space="preserve"> </w:t>
      </w:r>
      <w:r>
        <w:rPr>
          <w:sz w:val="24"/>
          <w:szCs w:val="24"/>
        </w:rPr>
        <w:t>направления ребенка в Учреждение согласно приложению № 6 к настоящему Административному регламенту.</w:t>
      </w:r>
    </w:p>
    <w:p>
      <w:pPr>
        <w:pStyle w:val="ConsPlusNormal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одготовка и направление ответа на заявление</w:t>
      </w:r>
    </w:p>
    <w:p>
      <w:pPr>
        <w:pStyle w:val="ConsPlusNormal1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снованием для начала настоящей административной процедуры подготовки и направления письменного ответа заявителю является  </w:t>
      </w:r>
      <w:r>
        <w:rPr>
          <w:spacing w:val="1"/>
          <w:sz w:val="24"/>
          <w:szCs w:val="24"/>
          <w:shd w:fill="FFFFFF" w:val="clear"/>
        </w:rPr>
        <w:t>регистрация заявления в Системе и оформление на бумажном носителе уведомления о постановке на учет ребенка в базе данных об очередности по устройству детей в Учреждение или направления ребенка в Учреждение.</w:t>
      </w:r>
      <w:r>
        <w:rPr>
          <w:sz w:val="24"/>
        </w:rPr>
        <w:t xml:space="preserve">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вет на заявление о предоставлении муниципальной услуги: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уведомление о постановке на учет (регистрации) ребенка по форме согласно приложению № 5 к настоящему Административному регламенту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направление ребенка в Учреждение по форме согласно приложению № 6 к настоящему Административному регламенту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письменный отказ в предоставлении муниципальной услуги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одготовленный и завизированный  ответ заявителю с материалами по рассмотрению заявления  (при их наличии) передается из МБОУ «ЦРО» в управление делами Администрации   на бумажном и электронном  носителях. Ответ подписывается главой Администрации (лицом, исполняющим его обязанности).  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Ответ на заявление, подписанный главой Администрации (лицом, исполняющим его обязанности),  вместе с материалами по рассмотрению обращения  (при их наличии)  направляется в управление делами Администрации для регистрации и отправки заявителю. 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твет на заявление, поступившее в  электронном вид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заявлении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 ответе на  заявление  проставляется дата отправки и регистрационный номер заявления, данный ему при первоначальной  регистрации  в управлении делами Администрации,  в реквизите «адресат» указывается почтовый или электронный  адрес  заявителя,  его  фамилия, инициалы.  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еред отправкой ответов на заявления муниципальный служащий управления делами Администрации, ответственный за отправку исходящей корреспонденции,  проверяет наличие подписей, виз на копиях ответов, приложений, указанных в ответе, правильность написания индекса почтового отделения, адреса, фамилии и инициалов корреспондента и исходящего номера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Максимальный срок выполнения данной административной процедуры составляет 10 дней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ультатом административной процедуры является направление заявителю   ответа на заявление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Результат административной процедуры фиксируется путем регистрации ответа   в журнале исходящей документации.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  <w:t>Выдача направления и  зачисление в Учрежде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8"/>
          <w:lang w:eastAsia="ru-RU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выдачи направления заявителю является </w:t>
      </w:r>
      <w:r>
        <w:rPr>
          <w:rFonts w:cs="Times New Roman" w:ascii="Times New Roman" w:hAnsi="Times New Roman"/>
          <w:sz w:val="24"/>
          <w:szCs w:val="24"/>
        </w:rPr>
        <w:t>установленное наличие свободных мест в Учреждениях, потребность заявителя в предоставлении места в Учреждении с учетом желаемой даты зачисл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тветственный специалист присваивает заявлению в Системе статус «Направлен в ДОУ». Сообщение о присвоении данного статуса отображается на Портале государственных и муниципальных услуг Республики Карел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оформляет направление ребенка в соответствующее Учреждение, регистрирует его в книге учета выдачи направлений (приложение № 6 к Административному регламенту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Направление для зачисления в Учреждение, оформленное на бумажном </w:t>
      </w:r>
      <w:r>
        <w:rPr>
          <w:rFonts w:cs="Times New Roman" w:ascii="Times New Roman" w:hAnsi="Times New Roman"/>
          <w:sz w:val="24"/>
          <w:szCs w:val="24"/>
        </w:rPr>
        <w:t xml:space="preserve">носителе и подписанное главой Администрации (лицом, исполняющим его обязанности)  вручается заявителю или передается заведующему Учреждения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Заявитель в срок до 30 календарных дней после присвоения статуса «Направлен в ДОУ» обязан явиться в Учреждение для зачисления ребенка или сообщить руководителю Учреждения о дате прихода для зачисления ребенк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случае если заявителя не удовлетворяет Учреждение, в которое направлен ребенок, ему может быть предложено место в другом Учреждении (при наличии свободных мест). Если заявителя не удовлетворяют предложенные Учреждения,  и заявитель не согласен ждать до следующего Комплектования, заявителем оформляется отказ от направления в предложенное учрежд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тказ от направления в предложенное Учреждения оформляется в письменном виде при личном обращении в Администрацию, МБОУ «ЦРО» в срок до 30 календарных дней после присвоения заявлению статуса «Направлен в ДОУ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Руководитель Учреждения в течение 1 рабочего дня с момента обращения заявител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регистрирует заявление о зачислении ребенка в Учреждение в книге учета движения обучающихс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едоставляет копию приказа о зачислении ребенка в Учреждение в МБОУ «ЦРО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тветственный специалист проверяет в Системе наличие или отсутствие у ребенка информации о зачислении его в другом Учреждении на территории региона. В случае отсутствия такой пометки присваивает заявлению в Системе статус «Зачислен». В случае наличия такой пометки просит заявителя решить вопрос в предыдущем месте зачис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Направление детей с ограниченными возможностями здоровья в группы компенсирующей направленности осуществляется на основании заключения психолого-медико - педагогической комисс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Направление детей в группы оздоровительной направленности осуществляется при наличии соответствующего медицинского заключ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случае неявки заявителя в Учреждение в течение 30 дней с момента получения направления, оказание муниципальной услуги заявителю приостанавливается. Ответственный специалист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тказ от получения муниципальной услуги оформляется в письменном виде при личном обращении в Администрацию или МБОУ «ЦРО», а также при обращении посредством телефонной и электронной связ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случае смены места жительства ребенка в пределах Сегежского муниципального района допускается перевод ребенка из одного Учреждения в друго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Учреждений. Заявления на обмен подаются в Администрацию, МБОУ «ЦРО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В случае ликвидации или приостановления деятельности Учреждения обучающиеся переводятся в другие Учреждения во внеочередном порядке.</w:t>
      </w:r>
    </w:p>
    <w:p>
      <w:pPr>
        <w:pStyle w:val="ConsPlusNormal1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rFonts w:eastAsia="Times New Roman"/>
          <w:spacing w:val="2"/>
          <w:sz w:val="24"/>
          <w:szCs w:val="24"/>
        </w:rPr>
        <w:t xml:space="preserve">Результатом </w:t>
      </w:r>
      <w:r>
        <w:rPr>
          <w:sz w:val="24"/>
        </w:rPr>
        <w:t>административной процедуры является зачисление ребенка</w:t>
      </w:r>
      <w:r>
        <w:rPr>
          <w:sz w:val="24"/>
          <w:szCs w:val="24"/>
        </w:rPr>
        <w:t xml:space="preserve"> в Учреждение</w:t>
      </w:r>
      <w:r>
        <w:rPr>
          <w:sz w:val="24"/>
        </w:rPr>
        <w:t xml:space="preserve">. </w:t>
        <w:tab/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е муниципальной услуги в электронной фор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использованием Порт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и регистрация заявления и докумен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в Администрацию заявления и документов, направленных заявителем через Портал в электронной форме.</w:t>
      </w:r>
    </w:p>
    <w:p>
      <w:pPr>
        <w:pStyle w:val="ConsPlusNormal1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пециалист управления делами Администрации, ответственный за прием документов, проверяет документы на их соответствие пункту 26 настоящего Административного регламента и на наличие оснований для отказа в приеме документов, в соответствии с пунктом 32 настоящего Административного регламента.</w:t>
      </w:r>
    </w:p>
    <w:p>
      <w:pPr>
        <w:pStyle w:val="ConsPlusNormal1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При наличии хотя бы одного из оснований для отказа, в срок не позднее рабочего дня, следующего за днем их поступления, заявителю в личный кабинет на Портале, либо посредством телефонограммы, направляется сообщение об отказе в приеме документов с указанием причин отказа.</w:t>
      </w:r>
    </w:p>
    <w:p>
      <w:pPr>
        <w:pStyle w:val="ConsPlusNormal1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регистрация поступивших в Администрацию в электронной форме заявления о предоставлении муниципальной услуги и соответствующих документов, указанных в </w:t>
      </w:r>
      <w:hyperlink w:anchor="Par120">
        <w:r>
          <w:rPr>
            <w:rStyle w:val="InternetLink"/>
            <w:sz w:val="24"/>
            <w:szCs w:val="24"/>
          </w:rPr>
          <w:t xml:space="preserve">пункте 26 </w:t>
        </w:r>
      </w:hyperlink>
      <w:r>
        <w:rPr>
          <w:sz w:val="24"/>
          <w:szCs w:val="24"/>
        </w:rPr>
        <w:t xml:space="preserve"> настоящего Административного регламента, или отказ в приеме документов с указанием причин отказа.</w:t>
      </w:r>
    </w:p>
    <w:p>
      <w:pPr>
        <w:pStyle w:val="ConsPlusNormal1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пособом фиксации результата административной процедуры является присвоение входящего (регистрационного) номера поступившим документам или направленное заявителю сообщение об отказе в приеме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115. Предоставление муниципальной услуги в многофункциональном центре осуществляется в соответствии с нормативными правовыми актами и соглашением о взаимодействии Администрации и многофункционального центра (далее - соглашение) с момента вступления в силу соглашения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16. Документы, </w:t>
      </w:r>
      <w:r>
        <w:rPr>
          <w:sz w:val="24"/>
          <w:szCs w:val="24"/>
        </w:rPr>
        <w:t xml:space="preserve">указанные в </w:t>
      </w:r>
      <w:hyperlink w:anchor="Par120">
        <w:r>
          <w:rPr>
            <w:rStyle w:val="InternetLink"/>
            <w:sz w:val="24"/>
            <w:szCs w:val="24"/>
          </w:rPr>
          <w:t xml:space="preserve">пункте 26 </w:t>
        </w:r>
      </w:hyperlink>
      <w:r>
        <w:rPr>
          <w:sz w:val="24"/>
          <w:szCs w:val="24"/>
        </w:rPr>
        <w:t xml:space="preserve"> настоящего Административного регламента, передаются специалистом</w:t>
      </w:r>
      <w:r>
        <w:rPr>
          <w:sz w:val="24"/>
        </w:rPr>
        <w:t xml:space="preserve"> многофункционального центра</w:t>
      </w:r>
      <w:r>
        <w:rPr>
          <w:sz w:val="24"/>
          <w:szCs w:val="24"/>
        </w:rPr>
        <w:t xml:space="preserve">  в Администрацию на бумажном носителе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17. При подаче документов, необходимых для предоставления муниципальной услуги через многофункциональный центр, непосредственное предоставление муниципальной услуги осуществляется Администрацией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дминистративных процедур по предоставлению муниципальной услуги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многофункциональный центр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18. Предоставление муниципальной услуги в многофункциональном центре включает в себя следующие административные процедуры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чер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ногофункциональным центром в Администрацию заявления и документов, полученных от заявителей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в Администрации документов, полученных от многофункционального центр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Администрацией в многофункциональный центр информации о приеме документов либо об отказе в приеме документов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в многофункциональном центре заявителю информации о дате и регистрационном номере принятых документов или заявления с отметкой об отказе в приеме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е заявителей о порядке предоставления муниципальной услуги через многофункциональный центр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9. Основанием для начала настоящей административной процедуры является обращение заявителя многофункциональный центр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0. Многофункциональный центр информирует заявителя о порядке предоставления муниципальной услуги, в том числе и о возможности получении подтверждения о приеме документов Администрацией и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через многофункциональный центр в соответствии с соглашением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1. Результатом административной процедуры является предоставление заявителю полной и понятной информации по вопросам, связанным с предоставлением муниципальной услуги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22. Способом фиксации результата административной процедуры является установление специалистом многофункционального центра факта отсутствия у заявителя вопросов, связанных с предоставлением муниципальной услуги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 заявлений о предоставлении муниципальной услуги и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документов, необходимых для предоставления муниципальной услуги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23.  Основанием для начала настоящей административной процедуры является предоставление заявителем в многофункциональный центр заявления о предоставлении муниципальной услуги и соответствующих документов, указанных в пункте  26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4. Прием  документов осуществляется специалистами многофункционального центра.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5. Специалист многофункционального центра проверяет комплектность представленных документов (согласно заявлению о предоставлении муниципальной услуги)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6. В случае выявленного несоответствия по количеству документов, согласно заявлению о предоставлении муниципальной услуги, специалист многофункционального центра уведомляет заявителя об этом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расписке о приеме документов проставляется отметка о выявленном несоответствии по количеству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7. Специалист многофункционального центра оформляет и выдает заявителю расписку о приеме документов с указанием регистрационного (входящего) номера и даты приема заявления о предоставлении муниципальной услуги и соответствующих документов, в которой указываются фамилия, инициалы, должность, ставится подпись специалиста многофункционального центра, принявшего документы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8. Результатом административной процедуры является прием специалистом многофункционального центра документов, представленных заявителем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9. Способом фиксации результата административной процедуры является оформление расписки о приеме документов от заявителя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многофункциональным центром в Администрацию документов, полученных от заявителей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130. Основанием для начала настоящей административной процедуры является прием специалистом многофункционального центра документов, представленных заявителем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1. Передача документов в Администрацию осуществляется в соответствии с соглашением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2. Результатом административной процедуры является направление многофункциональным центром в Администрацию принятых от заявителя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3.  Способом фиксации результата административной процедуры является сформированный пакет документов в соответствии с соглашением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в Администрации документов,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ных от заявителей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4. Основанием для начала административной процедуры является получение Администрацией от многофункционального центра документов, принятых от заявителя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5. Специалист управления делами Администрации выполняет административные процедуры, предусмотренные пунктом 37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6. Результатом выполнения административной процедуры является совершение одного из следующих действий: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99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ем и регистрация управлением делами Администрации заявления и документов в  АИС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возврат заявления и документов заявителю.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137. Способом фиксации результата административной процедуры является: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1571" w:hanging="57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АИС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исьма о возврате заявления и документов электронной базе регистрации исходящей корреспонденции администрации.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8. Результатом административной процедуры является регистрация поступивших документов или отказ в приеме документов.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9. Способом фиксации результата административной процедуры является присвоение даты и входящего (регистрационного) номера поступившим документам или проставление на заявлении о предоставлении муниципальной услуги отметки об отказе в приеме документов с указанием причин отказа. 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администрацией в многофункциональный центр информации о приеме документов либо об отказе в приеме документов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0. Основанием для начала административной процедуры являются административные процедуры, предусмотренные пунктами 134-135 настоящего Административного регламента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1.  Специалист управления делами Администрации в срок не позднее дня регистрации документов либо проставления отметки об отказе в приеме документов в заявлении о предоставлении муниципальной услуги направляет документы в многофункциональный центр в соответствии с соглашением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2. Результатом административной процедуры является направление в многофункциональный центр информации о дате и регистрационном номере принятых документов либо заявления о предоставлении муниципальной услуги с отметкой об отказе в приеме документов с приложением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3.   Способом фиксации результата административной процедуры является письменное уведомление заявителю о предоставлении муниципальной услуги, с подписью главы Администрации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а в многофункциональном центре заявителю 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ате и регистрационном номере принятых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 или заявления с отметкой об отказе в приеме документов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4.  Основанием для начала настоящей административной процедуры является получение многофункциональным центром от Администрации информации о дате и регистрационном номере принятых документов или заявления с отметкой об отказе в приеме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5.  Многофункциональный центр уведомляет заявителя о приеме документов с указанием даты и регистрационного номера либо об отказе в приеме документов и приглашает заявителя прибыть в многофункциональный центр для получения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6.  На личном приеме специалист многофункционального центра выдает заявителю уведомление, полученное от Администрации, на бумажном носителе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7.  Результатом административной процедуры является прием и регистрация документов с указанием даты регистрации и присвоенного входящего (регистрационного) номера поступившим документам либо возврат заявления о предоставлении муниципальной услуги с отметкой об отказе в приеме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48.  Способом фиксации результата административной процедуры является проставление отметки в журнале выдачи результатов муниципальных услуг о дате выдачи заявителю информации о регистрационном номере принятых документов либо возврате заявления о предоставлении муниципальной услуги с отметкой об отказе в приеме документо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Формы контроля за исполнением административного регламента</w:t>
      </w:r>
    </w:p>
    <w:p>
      <w:pPr>
        <w:pStyle w:val="ConsPlusNormal1"/>
        <w:ind w:firstLine="540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Порядок осуществления текущего контроля за соблюдением  ответственными должностными лицами (муниципальными служащими администрации)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  <w:r>
        <w:rPr>
          <w:b/>
          <w:sz w:val="24"/>
          <w:szCs w:val="24"/>
          <w:lang w:eastAsia="en-US"/>
        </w:rPr>
        <w:t xml:space="preserve"> а также принятием ими решен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center"/>
        <w:rPr>
          <w:b/>
          <w:b/>
          <w:sz w:val="24"/>
          <w:szCs w:val="24"/>
          <w:highlight w:val="green"/>
          <w:lang w:eastAsia="en-US"/>
        </w:rPr>
      </w:pPr>
      <w:r>
        <w:rPr>
          <w:b/>
          <w:sz w:val="24"/>
          <w:szCs w:val="24"/>
          <w:highlight w:val="green"/>
          <w:lang w:eastAsia="en-US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149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(далее - текущий контроль) осуществляет начальник управления образования  непосредственно в ходе предоставления исполнителем, ответственным за предоставлением муниципальной услуги, и управление делами Администрации.</w:t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1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50. Текущий контроль осуществляется непрерывно.   </w:t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51. Управление делами Администрации еженедельно направляет начальнику управления образования напоминания об истечении и (или) нарушении сроков рассмотрения заявления. </w:t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1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52. Заявление, поставленное  на  контроль, считается исполненными и снимается с контроля после направления письма заявителю.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153. Датой снятия с контроля заявления является дата отправления окончательного ответа заявителю.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оверка полноты и качества предоставления муниципальной услуги включают в себя выявление и устранение нарушений порядка и сроков предоставления муниципальной услуги, рассмотрение, принятие решений и подготовку ответов на обращение заявителей, содержащих жалобы на решения, действия (бездействия) должностных лиц и специалистов управления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</w:rPr>
        <w:t>Плановые и внеплановые проверки полноты и качества предоставления муниципальной услуги</w:t>
      </w:r>
    </w:p>
    <w:p>
      <w:pPr>
        <w:pStyle w:val="ConsPlusNormal1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оведение плановых и внеплановых проверок полноты и качества предоставления муниципальной услуги, в том числе порядок и формы контроля за качеством предоставления муниципальной услуги (далее - проверка) осуществляется в целях выявления предоставления муниципальной услуги, в том числе своевременности и полноты рассмотрения обращений граждан, обоснованности и законности принятия по ним ре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роверки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8"/>
          <w:lang w:eastAsia="ru-RU"/>
        </w:rPr>
        <w:t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0.  По результатам проведенных проверок в случае выявления нарушений прав заявителей (получателей) виновные лица привлекаются к ответственности в порядке, установленном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1. Должностные лица, ответственные за осуществление административных процедур по предоставлению муниципальной услуги, несут установленну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рудовым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ссийской Федерации и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 об административных правонарушениях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. Граждане, их объединения и организации участвуют в контроле за предоставлением муниципальной услуги посред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ложений о совершенствовании нормативных правовых актов, регламентирующих предоставление должностными лицами администрац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общений о нарушениях законодательства и иных нормативных правовых актов, недостатках в работе должностных лиц администрации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жалоб по фактам нарушения должностными лицами администрации, ответственными за предоставление муниципальной услуги, прав, свобод или законных интересов граждан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ходом рассмотрения заявления со стороны заявителя (получателя) осуществляется на основан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  устной информации, полученной по справочным телефонам админ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нформации, полученной из Администрации по запросу в письменной или электронной форме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/>
          <w:sz w:val="24"/>
          <w:szCs w:val="24"/>
          <w:highlight w:val="yellow"/>
          <w:lang w:eastAsia="ru-RU"/>
        </w:rPr>
      </w:r>
    </w:p>
    <w:p>
      <w:pPr>
        <w:pStyle w:val="Heading1"/>
        <w:ind w:left="709" w:hanging="0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судебный (внесудебный) порядок обжалования решений и действий (бездействия) администрации, а также должностных лиц и муниципальных служащих</w:t>
      </w:r>
    </w:p>
    <w:p>
      <w:pPr>
        <w:pStyle w:val="ConsPlusNormal1"/>
        <w:jc w:val="center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4"/>
          <w:szCs w:val="24"/>
        </w:rPr>
        <w:t>163. Заявитель вправе подать жалобу на решения и (или) действия (бездействие) администрации, её должностных лиц (далее - специалистов администрации), принятых (осуществленных) в ходе предоставления муниципальной услуги (далее - жалоба).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851" w:hanging="0"/>
        <w:jc w:val="both"/>
        <w:rPr/>
      </w:pPr>
      <w:r>
        <w:rPr>
          <w:sz w:val="24"/>
          <w:szCs w:val="24"/>
        </w:rPr>
        <w:t>164. Заявитель вправе подать жалобу в том числ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рушения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 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 нормативными  правовыми  актами 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работник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ConsPlusNormal1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13" w:hanging="704"/>
        <w:jc w:val="both"/>
        <w:rPr>
          <w:sz w:val="24"/>
          <w:szCs w:val="24"/>
        </w:rPr>
      </w:pPr>
      <w:bookmarkStart w:id="2" w:name="Par11"/>
      <w:bookmarkEnd w:id="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наименование Администрации (специалиста администрации)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ях) Администрации (специалиста Администрации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(получатель) не согласен с решением и действием (бездействием) Администрации (специалиста Администрации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 (получателя)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й власти, организации, должностные лица,  которым может быть направлена жалоба заявителя</w:t>
      </w:r>
    </w:p>
    <w:p>
      <w:pPr>
        <w:pStyle w:val="ConsPlusNormal1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65. Жалоба на решения и действия (бездействие) главы администрации направляется главе Сегежского муниципального района. 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 на решения и действия (бездействие) специалистов Администрации, оказывающих муниципальную услугу, направляется главе администрации.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алоб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подается в письменной форме на бумажном носителе или в электронной форм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жет быть направлена по почте, с использованием информационно-телекоммуникационной сети «Интернет», Сайта, официального сайта многофункционального центра, Портала (при переводе муниципальной услуги в электронную форму), а также может быть принята при личном приеме заявителя (получателя)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лучае подачи жалобы при личном приеме заявитель (получа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едставителем заявителя (получателя) дополнительно представляются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одаче жалобы в электронной форме, приложенные документы могут быть представлены в электронной форме, подписанные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Администрацию и принятие решения по жалобе не входит в его компетенцию, то в течение 3 рабочих дней со дня ее регистрации администрация направляет жалобу в орган, в компетенцию которого входит принятие решения по жалоб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органе, в компетенцию которого входит принятие решения по жалобе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сле регистрации управлением делами Администрации жалоба передается главе Сегежского муниципального района или главе администрации, для подготовки резолюции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Жалоба с резолюцией главы Сегежского муниципального района или главы администрации передается муниципальному служащему управления делами, ответственному за ведение делопроизводства в Администрации, для внесения резолюции в электронную базу входящей корреспонденции и передачи жалобы исполнителю, указанному в резолю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б отказе в удовлетворении жалоб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специалист МБОУ «ЦРО» принимает меры по устранению выявленных нарушений, в том числе,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е позднее дня, следующего за днем принятия решения, указанного в пункте 17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рассмотрения жалоб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отивированный ответ о результатах рассмотрения жалобы направляется заявителю не позднее дня, следующего за днем принятия решения, указанного в пункте 173 настоящего Административного регламента, в письменной форме и по желанию заявителя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, должность, фамилия, имя, отчество (последнее - при наличии) его должностного лица, принявшего решение по жалобе; номер, дата, место принятия ре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исание обжалуемых решений и действий (бездействия) Администрации и его должностных лиц, муниципальных служащих админист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(для юридического лица)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вет по результатам рассмотрения жалобы подписывается главой Сегежского муниципального района или главой администрац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в форме электронного документа, подписанного усиленной квалифицированной электронной подписью главы Сегежского муниципального района или главы администрации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 случае признания жалобы подлежащей удовлетворению в ответе заявителю, указанном в подпункте 1 пункта 174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Cs/>
          <w:sz w:val="24"/>
          <w:szCs w:val="24"/>
        </w:rPr>
        <w:t>В случае признания жалобы, не подлежащей удовлетворению, в ответе заявителю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указанном в подпункте 2 пункта 17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 имеет право на обжалование решения по жалобе, принятого в соответствии с подпунктом 2 пункта 174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о письменному запросу заявителя должна предостав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спользования услуг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Сайте или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информации непосредственно в управлении делам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или непосредственно в управление делам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ведения</w:t>
        <w:br/>
        <w:t>об органе местного самоуправления, наделенного государственными полномочиями Республики Карелия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Сегежского муниципального района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26"/>
        <w:gridCol w:w="2552"/>
        <w:gridCol w:w="1417"/>
        <w:gridCol w:w="1985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/ сайт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гана местного самоуправления/ адрес электронной поч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 работы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ргана местного самоуправле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геж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администрации – Гусева Марина Леони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20 Республика Карелия г. Сегежа, ул. Ленина, д. 9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://home.onego.ru/~segadmin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ud1@segadmin.oneg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81431)424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с 8-30 до 18-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 четверг – с 8-30 до 17-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 – с 8-30 до 15-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енный перерыв с 12-45 до 14-00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по делам молодежи и спорта администрации Сегеж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мутова Светлана Олег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20 Республика Карелия г. Сегежа, ул. Ленина, д. 9-А каб. 27,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uosegadm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uosegadmin2@rambler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81431)42564, (881431)435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– с 8-30 до 18-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, среда, четверг – с 8-30 до 17-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 – с 8-30 до 15-4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енный перерыв с 12-45 до 14-00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ведения</w:t>
        <w:br/>
        <w:t>об образовательных организациях, участвующих в предоставлени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651"/>
        <w:gridCol w:w="177"/>
        <w:gridCol w:w="2341"/>
        <w:gridCol w:w="177"/>
        <w:gridCol w:w="1671"/>
        <w:gridCol w:w="177"/>
        <w:gridCol w:w="1966"/>
        <w:gridCol w:w="177"/>
        <w:gridCol w:w="1319"/>
        <w:gridCol w:w="177"/>
        <w:gridCol w:w="1481"/>
      </w:tblGrid>
      <w:tr>
        <w:trPr>
          <w:trHeight w:val="23" w:hRule="atLeast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руководителя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/ сайт организаци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работы орган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разовательное учреждение дополнительного образования «Центр развития образования Сегежского муниципального района»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няжина Елена Борис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20 г. Сегежа, ул. Строителей, д.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www.centrsegezha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ая почт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ntrpm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43171807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 четверг – с 08-45 до 17-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 – с 08-45 до 15-5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денный перерыв с 13-00 до 13-50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дошкольное образовательное учреждение (далее-МКДОУ) - детский сад №4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ртайло Елена Владимир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ул. Лесная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-mdou4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42504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6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льченко Анна Анатолье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проезд. Бумажников, 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6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7458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10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кина Татьяна Петр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420, г. Сегежа, ул. Ленина, д. 1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10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4360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12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икова Ива Николае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ул. Ленина, 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12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4218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14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ттель Валерия Владислав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ул. Владимирская, д. 14, корп.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14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42705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17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ова Марина Анатолье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проезд. Бумажников, д.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17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7364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18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ина Татьяна Тадеуше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ул. Антикайнена, д. 1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18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7090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20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 Наталья Виктор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ул. Антикайнена, д. 1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20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7006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22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на Людмила Валерье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проезд. Бумажников, д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22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7309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23 г. Сегежи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евич Ирина Иосиф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егежа, ул. Строителей, д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mdou23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7308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№ 3 п. Надво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арова Елен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Надвоицы, ул. Петрозаводская, д. 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nadvcad2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5844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Надвоицы, ул. Мира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nadvcad3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58542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Надвоицы, ул. Строителей, д. 2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nadvsad4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58968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ДОУ – детский сад дер. Каменный Бор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енкова Виктория Алексее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аменный Бор, ул. Комсомольская, д. 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kamenniybor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36327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7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редняя общеобразовательная школа п. Идель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пихова Алла Антон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Идель, ул. Школьн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idelschool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33631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редняя общеобразовательная школа п. Валдай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ашко Ольга Михайл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Валдай, ул. Строительн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valday-shkola.iso.karelia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33663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-00 до 19-0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ОУ Средняя общеобразовательная школа п. Черный Порог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дкова Марина Владимировн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Чёрный порог, ул. Болотная, 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seg-cherny.edusite.ru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3131154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 - пятница с 8-00 до 19-00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Согласие родителей (законных представителей) ребенка</w:t>
        <w:br/>
        <w:t>на автоматизированную обработку персональных данных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Заявление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Я,_____________________________________________________________________________ ______________________________________________________________________ (Ф.И.О.),</w:t>
        <w:br/>
        <w:t>адрес прописки (регистрации)</w:t>
        <w:br/>
        <w:t>____________________________________________________________________________________________________________________________________________________________</w:t>
        <w:br/>
        <w:t>(вид документа, удостоверяющего личность, серия, номер,</w:t>
        <w:br/>
        <w:t>кем выдан и дата выдачи)</w:t>
        <w:br/>
        <w:t>с целью формирования базы данных детей, посещающих и стоящих в очереди для зачисления в дошкольные образовательные организации Республики Карелия, даю согласие на обработку персональных данных:</w:t>
        <w:br/>
        <w:t>________________________________________________________________________________________________________________________________</w:t>
        <w:br/>
        <w:t>(Ф.И.О., данные паспорта одного из родителей (законного представителя))</w:t>
        <w:br/>
        <w:t>________________________________________________________________________________________________________________________________</w:t>
        <w:br/>
        <w:t>(Ф.И.О., дата рождения, данные свидетельства о рождении ребенка)</w:t>
        <w:br/>
        <w:t>_________________________________________________________________________________________________________________________________</w:t>
        <w:br/>
        <w:t>(адрес фактического проживания, сведения о здоровье ребенка)</w:t>
        <w:br/>
        <w:t>_________________________________________________________________</w:t>
        <w:br/>
        <w:t>(наличие прав на льготное зачисление в дошкольную образовательную организацию)</w:t>
        <w:br/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  <w:br/>
        <w:t>Настоящее согласие действительно в течение _______________________.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Дата __________________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Личная подпись заявителя _______________________(расшифровка подписи)</w:t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4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администрацию Сегежско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ind w:firstLine="4395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  <w:tab/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живающего (ей) по адресу: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:________________________________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серия, номер основного докумен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                                                     удостоверяющего личность заявителя, сведения о дате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 документа и выдавшем его орган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 желанию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>Прошу поставить на учет моего ребенка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 ребенка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азе данных об очередности по устройству детей в МОУ (в единой очереди по устройству детей в М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ребенка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документа, серия, номер,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 (ребенка)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дошкольных образовательных учреждений в порядке убывания приорите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желаемого зачисления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льгот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по здоровью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лучае изменения места жительства и контактных телефонов обязуюсь своевременно  проинформир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 ______________ 20___ г.                                 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jc w:val="center"/>
        <w:rPr>
          <w:rStyle w:val="Style2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т _______ 20____ года      № ________      </w:t>
      </w:r>
    </w:p>
    <w:p>
      <w:pPr>
        <w:pStyle w:val="Style30"/>
        <w:jc w:val="center"/>
        <w:rPr>
          <w:rStyle w:val="Style2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center"/>
        <w:rPr>
          <w:rStyle w:val="Style22"/>
          <w:rFonts w:ascii="Times New Roman" w:hAnsi="Times New Roman" w:cs="Times New Roman"/>
          <w:color w:val="000000"/>
        </w:rPr>
      </w:pPr>
      <w:r>
        <w:rPr/>
      </w:r>
    </w:p>
    <w:p>
      <w:pPr>
        <w:pStyle w:val="Style30"/>
        <w:jc w:val="center"/>
        <w:rPr/>
      </w:pPr>
      <w:r>
        <w:rPr>
          <w:rStyle w:val="Style22"/>
          <w:rFonts w:cs="Times New Roman" w:ascii="Times New Roman" w:hAnsi="Times New Roman"/>
          <w:color w:val="000000"/>
          <w:lang w:val="en-US" w:eastAsia="en-US"/>
        </w:rPr>
        <w:t>УВЕДОМЛЕНИЕ</w:t>
      </w:r>
    </w:p>
    <w:p>
      <w:pPr>
        <w:pStyle w:val="Normal"/>
        <w:jc w:val="center"/>
        <w:rPr/>
      </w:pPr>
      <w:r>
        <w:rPr>
          <w:rStyle w:val="Style22"/>
          <w:rFonts w:cs="Times New Roman" w:ascii="Times New Roman" w:hAnsi="Times New Roman"/>
          <w:color w:val="000000"/>
          <w:lang w:val="en-US" w:eastAsia="en-US"/>
        </w:rPr>
        <w:t xml:space="preserve">о </w:t>
      </w:r>
      <w:r>
        <w:rPr>
          <w:rStyle w:val="Style22"/>
          <w:rFonts w:cs="Times New Roman" w:ascii="Times New Roman" w:hAnsi="Times New Roman"/>
          <w:color w:val="000000"/>
        </w:rPr>
        <w:t>постановке на учет (</w:t>
      </w:r>
      <w:r>
        <w:rPr>
          <w:rStyle w:val="Style22"/>
          <w:rFonts w:cs="Times New Roman" w:ascii="Times New Roman" w:hAnsi="Times New Roman"/>
          <w:color w:val="000000"/>
          <w:lang w:val="en-US" w:eastAsia="en-US"/>
        </w:rPr>
        <w:t>регистрации</w:t>
      </w:r>
      <w:r>
        <w:rPr>
          <w:rStyle w:val="Style22"/>
          <w:rFonts w:cs="Times New Roman" w:ascii="Times New Roman" w:hAnsi="Times New Roman"/>
          <w:color w:val="000000"/>
        </w:rPr>
        <w:t>)</w:t>
      </w:r>
      <w:r>
        <w:rPr>
          <w:rStyle w:val="Style22"/>
          <w:rFonts w:cs="Times New Roman" w:ascii="Times New Roman" w:hAnsi="Times New Roman"/>
          <w:color w:val="000000"/>
          <w:lang w:val="en-US" w:eastAsia="en-US"/>
        </w:rPr>
        <w:t xml:space="preserve"> ребенка </w:t>
      </w:r>
      <w:r>
        <w:rPr>
          <w:rFonts w:cs="Times New Roman" w:ascii="Times New Roman" w:hAnsi="Times New Roman"/>
          <w:b/>
          <w:sz w:val="20"/>
          <w:szCs w:val="20"/>
        </w:rPr>
        <w:t xml:space="preserve">в базе данных   очередности по устройству детей в образовательные учреждения Сегежского муниципального района, реализующие основную образовательную программу дошкольного образования (детские сады) 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0"/>
        <w:widowControl/>
        <w:snapToGrid w:val="false"/>
        <w:jc w:val="center"/>
        <w:rPr>
          <w:rStyle w:val="Style22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snapToGrid w:val="false"/>
        <w:jc w:val="center"/>
        <w:rPr>
          <w:rStyle w:val="Style22"/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lang w:val="en-US" w:eastAsia="en-US"/>
        </w:rPr>
        <w:t>Настоящее уведомление выдано _____________________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en-US" w:eastAsia="en-US"/>
        </w:rPr>
        <w:t>____</w:t>
      </w:r>
    </w:p>
    <w:p>
      <w:pPr>
        <w:pStyle w:val="Style30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Ф.И.О. родителя (законного представителя)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том, что ______________________________________________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 w:eastAsia="en-US"/>
        </w:rPr>
        <w:t>_</w:t>
      </w:r>
    </w:p>
    <w:p>
      <w:pPr>
        <w:pStyle w:val="Style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Ф.И.О, ребенка, дата рождения)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зарегистрирован(а)</w:t>
      </w:r>
      <w:r>
        <w:rPr>
          <w:sz w:val="20"/>
          <w:szCs w:val="20"/>
        </w:rPr>
        <w:t xml:space="preserve"> в базе данных   очередности по устройству детей в МОУ (в единой  очереди по устройству детей в МОУ) </w:t>
      </w:r>
      <w:r>
        <w:rPr>
          <w:sz w:val="20"/>
          <w:szCs w:val="20"/>
          <w:lang w:val="en-US" w:eastAsia="en-US"/>
        </w:rPr>
        <w:t>_</w:t>
      </w:r>
      <w:r>
        <w:rPr>
          <w:sz w:val="20"/>
          <w:szCs w:val="20"/>
        </w:rPr>
        <w:t xml:space="preserve">___ </w:t>
      </w:r>
      <w:r>
        <w:rPr>
          <w:sz w:val="20"/>
          <w:szCs w:val="20"/>
          <w:lang w:val="en-US" w:eastAsia="en-US"/>
        </w:rPr>
        <w:t>20__, регистрационный № 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Глава администрации </w:t>
      </w:r>
      <w:r>
        <w:rPr>
          <w:rFonts w:cs="Times New Roman" w:ascii="Times New Roman" w:hAnsi="Times New Roman"/>
          <w:lang w:val="en-US" w:eastAsia="en-US"/>
        </w:rPr>
        <w:t xml:space="preserve">      ____________________________  </w:t>
      </w:r>
      <w:r>
        <w:rPr>
          <w:rFonts w:cs="Times New Roman" w:ascii="Times New Roman" w:hAnsi="Times New Roman"/>
        </w:rPr>
        <w:t xml:space="preserve">   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(расшифровка подписи)</w:t>
      </w:r>
      <w:r>
        <w:br w:type="page"/>
      </w:r>
    </w:p>
    <w:p>
      <w:pPr>
        <w:pStyle w:val="Style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ar-SA"/>
        </w:rPr>
      </w:r>
    </w:p>
    <w:p>
      <w:pPr>
        <w:pStyle w:val="Style30"/>
        <w:jc w:val="center"/>
        <w:rPr>
          <w:rStyle w:val="Style2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lang w:eastAsia="ar-SA"/>
        </w:rPr>
      </w:r>
    </w:p>
    <w:p>
      <w:pPr>
        <w:pStyle w:val="Style30"/>
        <w:jc w:val="center"/>
        <w:rPr>
          <w:rStyle w:val="Style2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30"/>
        <w:jc w:val="center"/>
        <w:rPr/>
      </w:pPr>
      <w:r>
        <w:rPr>
          <w:rStyle w:val="Style22"/>
          <w:rFonts w:cs="Times New Roman" w:ascii="Times New Roman" w:hAnsi="Times New Roman"/>
          <w:color w:val="000000"/>
          <w:lang w:val="en-US" w:eastAsia="en-US"/>
        </w:rPr>
        <w:t>НАПРАВЛЕНИЕ</w:t>
      </w:r>
    </w:p>
    <w:p>
      <w:pPr>
        <w:pStyle w:val="Normal"/>
        <w:rPr>
          <w:rStyle w:val="Style22"/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от _______ 20____ года      № ________      </w:t>
      </w:r>
    </w:p>
    <w:p>
      <w:pPr>
        <w:pStyle w:val="Style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</w:t>
      </w:r>
    </w:p>
    <w:p>
      <w:pPr>
        <w:pStyle w:val="Style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Style30"/>
        <w:ind w:firstLine="708"/>
        <w:jc w:val="center"/>
        <w:rPr/>
      </w:pPr>
      <w:r>
        <w:rPr>
          <w:rFonts w:cs="Times New Roman" w:ascii="Times New Roman" w:hAnsi="Times New Roman"/>
        </w:rPr>
        <w:t xml:space="preserve">Администрация Сегежского муниципального района </w:t>
      </w:r>
      <w:r>
        <w:rPr>
          <w:rFonts w:cs="Times New Roman" w:ascii="Times New Roman" w:hAnsi="Times New Roman"/>
          <w:lang w:val="en-US" w:eastAsia="en-US"/>
        </w:rPr>
        <w:t>направляет в __________________________________________________________________</w:t>
      </w:r>
      <w:r>
        <w:rPr>
          <w:rFonts w:cs="Times New Roman" w:ascii="Times New Roman" w:hAnsi="Times New Roman"/>
        </w:rPr>
        <w:t>__________</w:t>
      </w:r>
    </w:p>
    <w:p>
      <w:pPr>
        <w:pStyle w:val="Style30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наименование </w:t>
      </w:r>
      <w:r>
        <w:rPr>
          <w:rFonts w:cs="Times New Roman" w:ascii="Times New Roman" w:hAnsi="Times New Roman"/>
        </w:rPr>
        <w:t>МОУ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0"/>
        <w:rPr/>
      </w:pPr>
      <w:r>
        <w:rPr>
          <w:rFonts w:cs="Times New Roman" w:ascii="Times New Roman" w:hAnsi="Times New Roman"/>
          <w:lang w:val="en-US" w:eastAsia="en-US"/>
        </w:rPr>
        <w:t xml:space="preserve">Адрес </w:t>
      </w:r>
      <w:r>
        <w:rPr>
          <w:rFonts w:cs="Times New Roman" w:ascii="Times New Roman" w:hAnsi="Times New Roman"/>
        </w:rPr>
        <w:t>и телефон МОУ, ФИО руководителя</w:t>
      </w:r>
      <w:r>
        <w:rPr>
          <w:rFonts w:cs="Times New Roman" w:ascii="Times New Roman" w:hAnsi="Times New Roman"/>
          <w:lang w:val="en-US" w:eastAsia="en-US"/>
        </w:rPr>
        <w:t xml:space="preserve"> __________________________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милия, имя, отчество ребенка 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 w:eastAsia="en-US"/>
        </w:rPr>
        <w:t>________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, число, месяц рождения ребенка 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lang w:val="en-US" w:eastAsia="en-US"/>
        </w:rPr>
        <w:t>____</w:t>
      </w:r>
    </w:p>
    <w:p>
      <w:pPr>
        <w:pStyle w:val="Style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Домашний адрес </w:t>
      </w:r>
      <w:r>
        <w:rPr>
          <w:rFonts w:cs="Times New Roman" w:ascii="Times New Roman" w:hAnsi="Times New Roman"/>
        </w:rPr>
        <w:t>и телефон</w:t>
      </w:r>
      <w:r>
        <w:rPr>
          <w:rFonts w:cs="Times New Roman" w:ascii="Times New Roman" w:hAnsi="Times New Roman"/>
          <w:lang w:val="en-US" w:eastAsia="en-US"/>
        </w:rPr>
        <w:t>______________________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>_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Style w:val="Style22"/>
          <w:rFonts w:eastAsia="Times New Roman"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Style w:val="Style22"/>
          <w:rFonts w:cs="Times New Roman" w:ascii="Times New Roman" w:hAnsi="Times New Roman"/>
          <w:b w:val="false"/>
          <w:color w:val="000000"/>
        </w:rPr>
        <w:t>Направление действительно в течение 30 дней со дня его выдачи.</w:t>
      </w:r>
    </w:p>
    <w:p>
      <w:pPr>
        <w:pStyle w:val="Normal"/>
        <w:snapToGrid w:val="false"/>
        <w:jc w:val="both"/>
        <w:rPr>
          <w:rStyle w:val="Style22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22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30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Глава администрации </w:t>
      </w:r>
      <w:r>
        <w:rPr>
          <w:rFonts w:cs="Times New Roman" w:ascii="Times New Roman" w:hAnsi="Times New Roman"/>
          <w:lang w:val="en-US" w:eastAsia="en-US"/>
        </w:rPr>
        <w:t xml:space="preserve">      ____________________________  </w:t>
      </w:r>
      <w:r>
        <w:rPr>
          <w:rFonts w:cs="Times New Roman" w:ascii="Times New Roman" w:hAnsi="Times New Roman"/>
        </w:rPr>
        <w:t xml:space="preserve">     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276" w:right="1134" w:gutter="0" w:header="624" w:top="68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(расшифровка подписи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7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Журнал регистрации детей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в базе данных по постановке на учет и направлению детей в  образовательные организации, реализующие основную образовательную программу дошкольного образования (детские са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32" w:type="dxa"/>
        <w:jc w:val="left"/>
        <w:tblInd w:w="-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665"/>
        <w:gridCol w:w="1274"/>
        <w:gridCol w:w="883"/>
        <w:gridCol w:w="1248"/>
        <w:gridCol w:w="1665"/>
        <w:gridCol w:w="1376"/>
        <w:gridCol w:w="1975"/>
        <w:gridCol w:w="959"/>
        <w:gridCol w:w="1702"/>
        <w:gridCol w:w="160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0" w:firstLine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гистрацион-ный номе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гистрации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бенка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ата рожд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бенк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рия и номер свидетельства о рождении ребенк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чтовый индек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машний адрес и телефон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актный телефон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Льготы д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луче-н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а в МО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Желате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ля заявителя МОУ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ата полу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ведомления 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рег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базе данных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531" w:right="1247" w:gutter="0" w:header="709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№ 8</w:t>
      </w:r>
    </w:p>
    <w:p>
      <w:pPr>
        <w:pStyle w:val="Normal"/>
        <w:shd w:fill="FFFFFF" w:val="clear"/>
        <w:spacing w:lineRule="atLeast" w:line="315" w:before="0" w:after="0"/>
        <w:ind w:left="450" w:hanging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pacing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та выдачи направлений  в образовательные учреждения Сегежского муниципальн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ализующие основную образовательную программу дошкольного образован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(детские сады)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4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2505"/>
        <w:gridCol w:w="1830"/>
        <w:gridCol w:w="2263"/>
        <w:gridCol w:w="1879"/>
        <w:gridCol w:w="1879"/>
        <w:gridCol w:w="1879"/>
        <w:gridCol w:w="128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гистрационный номер направления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ыдач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авления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.И.О.  ребенк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рождения ребенк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какое МО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правлен ребенок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дпись руководителя МОУ или род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законного представителя) ребенка, получившего направление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3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sectPr>
      <w:headerReference w:type="default" r:id="rId23"/>
      <w:type w:val="nextPage"/>
      <w:pgSz w:orient="landscape" w:w="16838" w:h="11906"/>
      <w:pgMar w:left="851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16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16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2816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5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3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92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63"/>
      <w:numFmt w:val="decimal"/>
      <w:lvlText w:val="%1."/>
      <w:lvlJc w:val="left"/>
      <w:pPr>
        <w:tabs>
          <w:tab w:val="num" w:pos="708"/>
        </w:tabs>
        <w:ind w:left="1413" w:hanging="4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47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24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66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080" w:after="0"/>
      <w:ind w:hanging="540"/>
      <w:jc w:val="both"/>
    </w:pPr>
    <w:rPr>
      <w:spacing w:val="7"/>
      <w:sz w:val="20"/>
      <w:szCs w:val="20"/>
      <w:lang w:val="en-US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onego.ru/~segadmin" TargetMode="External"/><Relationship Id="rId4" Type="http://schemas.openxmlformats.org/officeDocument/2006/relationships/hyperlink" Target="http://home.onego.ru/~segadmin/" TargetMode="External"/><Relationship Id="rId5" Type="http://schemas.openxmlformats.org/officeDocument/2006/relationships/hyperlink" Target="https://www.centrsegezha.com/" TargetMode="External"/><Relationship Id="rId6" Type="http://schemas.openxmlformats.org/officeDocument/2006/relationships/hyperlink" Target="https://mfc-karelia.ru/" TargetMode="External"/><Relationship Id="rId7" Type="http://schemas.openxmlformats.org/officeDocument/2006/relationships/hyperlink" Target="mailto:udnach@segadmin.onego.ru" TargetMode="External"/><Relationship Id="rId8" Type="http://schemas.openxmlformats.org/officeDocument/2006/relationships/hyperlink" Target="consultantplus://offline/ref=963360E4738B5EBD850855A025F027178ED5C374F67C7A025D476AAB3928F98C80CB04FC5BD6A2DEX5OFG" TargetMode="External"/><Relationship Id="rId9" Type="http://schemas.openxmlformats.org/officeDocument/2006/relationships/hyperlink" Target="../../../&#1087;&#1082;/Downloads/(https:/www.gosuslugi.ru/)" TargetMode="External"/><Relationship Id="rId10" Type="http://schemas.openxmlformats.org/officeDocument/2006/relationships/hyperlink" Target="consultantplus://offline/ref=7A8551B38B3144E32E24329049124FD3B8939ACF9ED29716E657862BC661C0635C8640143B2703245767F0nFB6J" TargetMode="External"/><Relationship Id="rId11" Type="http://schemas.openxmlformats.org/officeDocument/2006/relationships/hyperlink" Target="../../../&#1087;&#1082;/Downloads/(https:/www.gosuslugi.ru/)" TargetMode="External"/><Relationship Id="rId12" Type="http://schemas.openxmlformats.org/officeDocument/2006/relationships/hyperlink" Target="consultantplus://offline/ref=ED2A24DA837A84C4AC5C4680FCEA4E447136F2A60745186E45BE8F15C4FF447EDFC42269675BE6E757D9D161E286E105D954B5F6DB6C0B77C979K" TargetMode="External"/><Relationship Id="rId13" Type="http://schemas.openxmlformats.org/officeDocument/2006/relationships/hyperlink" Target="consultantplus://offline/ref=ED2A24DA837A84C4AC5C4680FCEA4E447136F2A50E44186E45BE8F15C4FF447EDFC4226B6458E0E40083C165ABD1EC19D943ABFDC56FC072K" TargetMode="External"/><Relationship Id="rId14" Type="http://schemas.openxmlformats.org/officeDocument/2006/relationships/hyperlink" Target="consultantplus://offline/ref=133724921A37310FC161C828BA9987B85382C12A6CA655A14609B1DBEE25F5DD1D51AAFA94A7D3424C6BCB0A0B5F3A12342BE159FCy5V9O" TargetMode="External"/><Relationship Id="rId15" Type="http://schemas.openxmlformats.org/officeDocument/2006/relationships/hyperlink" Target="http://home.onego.ru/~segadmin/" TargetMode="External"/><Relationship Id="rId16" Type="http://schemas.openxmlformats.org/officeDocument/2006/relationships/hyperlink" Target="mailto:ud1@segadmin.onego.ru" TargetMode="External"/><Relationship Id="rId17" Type="http://schemas.openxmlformats.org/officeDocument/2006/relationships/hyperlink" Target="mailto:uosegadm@yandex.ru" TargetMode="External"/><Relationship Id="rId18" Type="http://schemas.openxmlformats.org/officeDocument/2006/relationships/hyperlink" Target="https://www.centrsegezha.com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4:00Z</dcterms:created>
  <dc:creator>Маркелова</dc:creator>
  <dc:description/>
  <dc:language>en-US</dc:language>
  <cp:lastModifiedBy>segezha</cp:lastModifiedBy>
  <cp:lastPrinted>2020-01-30T12:42:00Z</cp:lastPrinted>
  <dcterms:modified xsi:type="dcterms:W3CDTF">2020-03-26T10:34:00Z</dcterms:modified>
  <cp:revision>2</cp:revision>
  <dc:subject/>
  <dc:title/>
</cp:coreProperties>
</file>