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фликте интере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КДОУ № 22 г. Сеге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№ 22 г. Сег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 работника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цо, направившее сообщение __________   ___________________     «____» 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сообщение ________ ___________________</w:t>
        <w:tab/>
        <w:t>«_____» __________</w:t>
        <w:tab/>
        <w:t>20___ г.</w:t>
        <w:tab/>
        <w:t xml:space="preserve">                                    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0:00Z</dcterms:created>
  <dc:creator>МКДОУ № 17 г. Сегежи</dc:creator>
  <dc:description/>
  <cp:keywords/>
  <dc:language>en-US</dc:language>
  <cp:lastModifiedBy>segezha</cp:lastModifiedBy>
  <dcterms:modified xsi:type="dcterms:W3CDTF">2022-09-02T12:55:00Z</dcterms:modified>
  <cp:revision>4</cp:revision>
  <dc:subject/>
  <dc:title/>
</cp:coreProperties>
</file>